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eastAsia="Times New Roman" w:cs="Calibri"/>
                <w:lang w:eastAsia="tr-TR"/>
              </w:rPr>
              <w:t>DEĞERLİ ÜYEMİZ; ODAMIZIN DIŞARIDAN ALGISININ DEĞERLENDİRİLMESİ, EKSİK KALDIĞIMIZ ALANLARDA İYİLEŞTİRMELER PLANLANMASI VE SİZLERİN TALEPLERİNİZİ KARŞILAMA KAPASİTEMİZİ YÜKSELTMEK AMACIYLA GERÇEKLEŞTİRDİĞİMİZ ANKETİMİZE KATILIMINIZ BİZİM İÇİN ÖNEMLİDİR. ZAMAN AYIRDIĞINIZ VE KATKINIZ İÇİN TEŞEKKÜRLER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b/>
              </w:rPr>
              <w:t>İş Alanınız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9845</wp:posOffset>
                      </wp:positionV>
                      <wp:extent cx="161925" cy="104775"/>
                      <wp:effectExtent l="13335" t="13335" r="12700" b="12700"/>
                      <wp:wrapNone/>
                      <wp:docPr id="1" name="Yuvarlatılmış 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" stroked="t" o:allowincell="t" style="position:absolute;margin-left:8.15pt;margin-top:2.35pt;width:12.7pt;height:8.2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9845</wp:posOffset>
                      </wp:positionV>
                      <wp:extent cx="161925" cy="104775"/>
                      <wp:effectExtent l="13335" t="13335" r="12700" b="12700"/>
                      <wp:wrapNone/>
                      <wp:docPr id="2" name="Yuvarlatılmış 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" stroked="t" o:allowincell="t" style="position:absolute;margin-left:150.4pt;margin-top:2.3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29845</wp:posOffset>
                      </wp:positionV>
                      <wp:extent cx="161925" cy="104775"/>
                      <wp:effectExtent l="13335" t="1333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6.4pt;margin-top:2.3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29845</wp:posOffset>
                      </wp:positionV>
                      <wp:extent cx="161925" cy="104775"/>
                      <wp:effectExtent l="13335" t="1333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0.15pt;margin-top:2.3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Yiyecek İçecek Hizmetleri           Toptan veya Perakende Ticaret         İmalat           SM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1750</wp:posOffset>
                      </wp:positionV>
                      <wp:extent cx="161925" cy="104775"/>
                      <wp:effectExtent l="13335" t="13335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15pt;margin-top:2.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31750</wp:posOffset>
                      </wp:positionV>
                      <wp:extent cx="161925" cy="104775"/>
                      <wp:effectExtent l="13335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3.2pt;margin-top:2.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31115</wp:posOffset>
                      </wp:positionV>
                      <wp:extent cx="161925" cy="104775"/>
                      <wp:effectExtent l="13335" t="1333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2.9pt;margin-top:2.4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30480</wp:posOffset>
                      </wp:positionV>
                      <wp:extent cx="161925" cy="104775"/>
                      <wp:effectExtent l="13335" t="1333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9.15pt;margin-top:2.4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Konaklama           Telekomünikasyon- Bilişim            Emlak             Kuy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9685</wp:posOffset>
                      </wp:positionV>
                      <wp:extent cx="161925" cy="104775"/>
                      <wp:effectExtent l="13335" t="1333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6.7pt;margin-top:1.5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161925" cy="104775"/>
                      <wp:effectExtent l="13335" t="13335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15pt;margin-top:1.5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9685</wp:posOffset>
                      </wp:positionV>
                      <wp:extent cx="161925" cy="104775"/>
                      <wp:effectExtent l="13335" t="13335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7.9pt;margin-top:1.5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19685</wp:posOffset>
                      </wp:positionV>
                      <wp:extent cx="161925" cy="104775"/>
                      <wp:effectExtent l="13335" t="13335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9.65pt;margin-top:1.5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Tekstil            Yat Turizmi- Yatçılık             Basın             Baskı- Tasarı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1115</wp:posOffset>
                      </wp:positionV>
                      <wp:extent cx="161925" cy="104775"/>
                      <wp:effectExtent l="13335" t="13335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15pt;margin-top:2.4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31115</wp:posOffset>
                      </wp:positionV>
                      <wp:extent cx="161925" cy="104775"/>
                      <wp:effectExtent l="13335" t="1333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9.65pt;margin-top:2.4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1115</wp:posOffset>
                      </wp:positionV>
                      <wp:extent cx="161925" cy="104775"/>
                      <wp:effectExtent l="13335" t="13335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0.4pt;margin-top:2.4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Organizasyon Hizmetleri            Araç Kiralama           Sigorta Hizmet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3020</wp:posOffset>
                      </wp:positionV>
                      <wp:extent cx="152400" cy="104775"/>
                      <wp:effectExtent l="12700" t="13335" r="13335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9pt;margin-top:2.6pt;width:11.95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33020</wp:posOffset>
                      </wp:positionV>
                      <wp:extent cx="161925" cy="104775"/>
                      <wp:effectExtent l="13335" t="13335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4.9pt;margin-top:2.6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33020</wp:posOffset>
                      </wp:positionV>
                      <wp:extent cx="161925" cy="104775"/>
                      <wp:effectExtent l="13335" t="13335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9.65pt;margin-top:2.6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Temizlik Hizmetleri            Güvenlik Hizmetleri           Turizm/ Seyahat Acente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5875</wp:posOffset>
                      </wp:positionV>
                      <wp:extent cx="161925" cy="104775"/>
                      <wp:effectExtent l="13335" t="13335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15pt;margin-top:1.2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5875</wp:posOffset>
                      </wp:positionV>
                      <wp:extent cx="161925" cy="104775"/>
                      <wp:effectExtent l="13335" t="1333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8.9pt;margin-top:1.2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5875</wp:posOffset>
                      </wp:positionV>
                      <wp:extent cx="161925" cy="104775"/>
                      <wp:effectExtent l="13335" t="13335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7.9pt;margin-top:1.2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Banka- Döviz Bürosu           İnşaat             Diğer Hizmet Faaliyetl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üşüncenizi uygun rakamı işaretleyerek belirtiniz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1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urumumuz Vize Başvuru Merkezi Hizmetlerinden Faydalandınız mı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7620</wp:posOffset>
                      </wp:positionV>
                      <wp:extent cx="161925" cy="104775"/>
                      <wp:effectExtent l="13335" t="13335" r="12700" b="13335"/>
                      <wp:wrapNone/>
                      <wp:docPr id="22" name="Yuvarlatılmış 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2" stroked="t" o:allowincell="t" style="position:absolute;margin-left:8.15pt;margin-top:0.6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2065</wp:posOffset>
                      </wp:positionV>
                      <wp:extent cx="161925" cy="104775"/>
                      <wp:effectExtent l="13335" t="13335" r="12700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3.2pt;margin-top:0.9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     </w:t>
            </w:r>
            <w:r>
              <w:rPr>
                <w:rFonts w:cs="Calibri"/>
              </w:rPr>
              <w:t>Evet                     Hayır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Yanıtınız </w:t>
            </w:r>
            <w:r>
              <w:rPr>
                <w:rFonts w:cs="Calibri"/>
                <w:b/>
              </w:rPr>
              <w:t xml:space="preserve">Hayır </w:t>
            </w:r>
            <w:r>
              <w:rPr>
                <w:rFonts w:cs="Calibri"/>
              </w:rPr>
              <w:t>ise, bu hizmetin Odamız tarafından sağlanmasını nasıl değerlendirirsiniz? Lütfen 5’den 1’e kadar puanlayınız. (</w:t>
            </w:r>
            <w:r>
              <w:rPr>
                <w:rFonts w:cs="Calibri"/>
                <w:b/>
              </w:rPr>
              <w:t>5</w:t>
            </w:r>
            <w:r>
              <w:rPr>
                <w:rFonts w:cs="Calibri"/>
              </w:rPr>
              <w:t xml:space="preserve">= Çok İyi; </w:t>
            </w: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= İyi, </w:t>
            </w:r>
            <w:r>
              <w:rPr>
                <w:rFonts w:cs="Calibri"/>
                <w:b/>
              </w:rPr>
              <w:t>3</w:t>
            </w:r>
            <w:r>
              <w:rPr>
                <w:rFonts w:cs="Calibri"/>
              </w:rPr>
              <w:t xml:space="preserve">= Orta; </w:t>
            </w:r>
            <w:r>
              <w:rPr>
                <w:rFonts w:cs="Calibri"/>
                <w:b/>
              </w:rPr>
              <w:t>2</w:t>
            </w:r>
            <w:r>
              <w:rPr>
                <w:rFonts w:cs="Calibri"/>
              </w:rPr>
              <w:t xml:space="preserve">= Yetersiz; </w:t>
            </w:r>
            <w:r>
              <w:rPr>
                <w:rFonts w:cs="Calibri"/>
                <w:b/>
              </w:rPr>
              <w:t>1</w:t>
            </w:r>
            <w:r>
              <w:rPr>
                <w:rFonts w:cs="Calibri"/>
              </w:rPr>
              <w:t>= Kararsızı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anınız……………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Yanıtınız </w:t>
            </w:r>
            <w:r>
              <w:rPr>
                <w:rFonts w:cs="Calibri"/>
                <w:b/>
              </w:rPr>
              <w:t>Evet</w:t>
            </w:r>
            <w:r>
              <w:rPr>
                <w:rFonts w:cs="Calibri"/>
              </w:rPr>
              <w:t xml:space="preserve"> ise, bu hizmetin kalitesinden memnun musunuz? Lütfen 5’den 1’e kadar puanlayınız. (</w:t>
            </w:r>
            <w:r>
              <w:rPr>
                <w:rFonts w:cs="Calibri"/>
                <w:b/>
              </w:rPr>
              <w:t>5</w:t>
            </w:r>
            <w:r>
              <w:rPr>
                <w:rFonts w:cs="Calibri"/>
              </w:rPr>
              <w:t xml:space="preserve">= Çok İyi; </w:t>
            </w: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= İyi, </w:t>
            </w:r>
            <w:r>
              <w:rPr>
                <w:rFonts w:cs="Calibri"/>
                <w:b/>
              </w:rPr>
              <w:t>3</w:t>
            </w:r>
            <w:r>
              <w:rPr>
                <w:rFonts w:cs="Calibri"/>
              </w:rPr>
              <w:t xml:space="preserve">= Orta; </w:t>
            </w:r>
            <w:r>
              <w:rPr>
                <w:rFonts w:cs="Calibri"/>
                <w:b/>
              </w:rPr>
              <w:t>2</w:t>
            </w:r>
            <w:r>
              <w:rPr>
                <w:rFonts w:cs="Calibri"/>
              </w:rPr>
              <w:t xml:space="preserve">= Yetersiz; </w:t>
            </w:r>
            <w:r>
              <w:rPr>
                <w:rFonts w:cs="Calibri"/>
                <w:b/>
              </w:rPr>
              <w:t>1</w:t>
            </w:r>
            <w:r>
              <w:rPr>
                <w:rFonts w:cs="Calibri"/>
              </w:rPr>
              <w:t>= Kararsızı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anınız…………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anınız 3ve 3’ten düşükse lütfen nedenini belirtiniz?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364"/>
        <w:gridCol w:w="1533"/>
      </w:tblGrid>
      <w:tr>
        <w:trPr>
          <w:trHeight w:val="737" w:hRule="atLeast"/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TO’nun Gerçekleştirdiği Projelerden Ne Kadar Haberdarsınız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vet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ayır 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maris Bal Evi Projesi hakkında bilginiz var mı? Ziyaret ettiniz mi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maris Yarımadası Stratejik Planını incelediniz mi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mos Antik Kenti’ni duydunuz mu/ziyaret ettiniz mi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meriye Ortodoks Kilisesi’ni duydunuz mu/ ziyaret ettiniz mi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maris Ticaret Odası yayınlarını takip ediyor musunuz?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ayınlarımızda hangi bilgilere yer vermemizi istersiniz?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amızın hangi sektörlere yönelik/ spesifik konulardan analizler yapmasını istersiniz? Lütfen önerilerinizi aşağıdaki kutucuğa yazınız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amızın ne tür projelere yönelmesini istersiniz? Lütfen önerilerinizi aşağıdaki kutucuğa yazınız. (Eğitim, sosyal, turizm, ticari konularda proje önerileriniz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maris Ticaret Odası bir İNSAN olsaydı onu nasıl tanımlardınız? Birkaç şıkkı işaretleyebilirsiniz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1910</wp:posOffset>
                      </wp:positionV>
                      <wp:extent cx="161925" cy="104775"/>
                      <wp:effectExtent l="13335" t="13335" r="1270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1pt;margin-top:3.3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41275</wp:posOffset>
                      </wp:positionV>
                      <wp:extent cx="161925" cy="104775"/>
                      <wp:effectExtent l="13335" t="13335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4.9pt;margin-top:3.2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40640</wp:posOffset>
                      </wp:positionV>
                      <wp:extent cx="161925" cy="104775"/>
                      <wp:effectExtent l="13335" t="13335" r="1270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8.65pt;margin-top:3.2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41275</wp:posOffset>
                      </wp:positionV>
                      <wp:extent cx="161925" cy="104775"/>
                      <wp:effectExtent l="13335" t="13335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2.65pt;margin-top:3.2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 xml:space="preserve">İyi ve güvenilir bir arkadaş                Yardımsever               Çalışkan ve Azimli              İşbirliğine açık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15</wp:posOffset>
                      </wp:positionV>
                      <wp:extent cx="161925" cy="104775"/>
                      <wp:effectExtent l="13335" t="13335" r="12700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1pt;margin-top:0.4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52705</wp:posOffset>
                      </wp:positionV>
                      <wp:extent cx="161925" cy="104775"/>
                      <wp:effectExtent l="13335" t="13335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5.9pt;margin-top:4.1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 xml:space="preserve">Somurtkan                Çevresine karşı izole olmuş ve ön yargılı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maris Ticaret Odası’nın Kurumsal algısı için önerileriniz nelerdir?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FR-347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841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52475"/>
                <wp:effectExtent l="0" t="0" r="0" b="0"/>
                <wp:docPr id="30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347–DÖNEMSEL ÜYE ALGISI ÖLÇME ANKET FORM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ayfa    :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rih     : 21/10/2014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 Trh: 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18"/>
              <w:szCs w:val="18"/>
            </w:rPr>
            <w:t>Rev.      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user</dc:creator>
  <dc:description/>
  <cp:keywords/>
  <dc:language>en-US</dc:language>
  <cp:lastModifiedBy>MTO</cp:lastModifiedBy>
  <cp:lastPrinted>2013-01-21T17:33:00Z</cp:lastPrinted>
  <dcterms:modified xsi:type="dcterms:W3CDTF">2014-11-13T13:00:00Z</dcterms:modified>
  <cp:revision>5</cp:revision>
  <dc:subject/>
  <dc:title/>
</cp:coreProperties>
</file>