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73"/>
        <w:gridCol w:w="2192"/>
      </w:tblGrid>
      <w:tr>
        <w:trPr>
          <w:trHeight w:val="7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847090" cy="7899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TO-FR37-PERSONEL İMZA VE PARAF ÖRNEKLERİ FORM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ayfa   :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arih</w:t>
              <w:tab/>
              <w:t>: 16/11/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. Trh.   : -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Rev.: -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tbl>
      <w:tblPr>
        <w:tblW w:w="1004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835"/>
        <w:gridCol w:w="1842"/>
        <w:gridCol w:w="1701"/>
        <w:gridCol w:w="1560"/>
      </w:tblGrid>
      <w:tr>
        <w:trPr>
          <w:trHeight w:val="618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MTO PERSONELİ İMZA VE PARAF ÖRNEKLERİ</w:t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İ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İM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F</w:t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L SEKRE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İTE YÖNETİM TEMSİLC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ĞİTİM, PROJE VE DANIŞMAN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İCARET SİCİL MEM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A SİCİL VE MUAMELAT MEM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HASEBE MEMU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KLA  İLİŞKİLER VE BA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TIN ALMA SORUMLU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Ş TİCA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-37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7:00Z</dcterms:created>
  <dc:creator>ZUHAL</dc:creator>
  <dc:description/>
  <cp:keywords/>
  <dc:language>en-US</dc:language>
  <cp:lastModifiedBy>MTO</cp:lastModifiedBy>
  <dcterms:modified xsi:type="dcterms:W3CDTF">2014-11-13T11:29:00Z</dcterms:modified>
  <cp:revision>8</cp:revision>
  <dc:subject/>
  <dc:title/>
</cp:coreProperties>
</file>