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’ nün (         /           ) numarasında kayıtlı şirketimiz ile ilgili ekli evraklar uyarınca yapılan ana sözleşmemizin……..maddelerinde yapılan değişiklik işlemlerinin tescil ve ilanını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jc w:val="both"/>
        <w:rPr/>
      </w:pPr>
      <w:r>
        <w:rPr>
          <w:szCs w:val="24"/>
        </w:rPr>
        <w:t>Ticaret Unvanıyla İlgili Hatırlatma(Ticaret Sicili Müdürlüğü’nden sorgulatılmalıdır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87- 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UNVAN DEĞİŞİKLİĞ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1:43:00Z</dcterms:modified>
  <cp:revision>13</cp:revision>
  <dc:subject/>
  <dc:title>TİCARET SİCİLİ MEMURLUĞU’NA</dc:title>
</cp:coreProperties>
</file>