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61"/>
        <w:gridCol w:w="4482"/>
        <w:gridCol w:w="1985"/>
        <w:gridCol w:w="289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İSK ANALİZ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INMASI GEREKEN ÖNL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ÜREÇ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ERİ GÜVENLİĞ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ilgi İşlem odasının fiziki şartlarının olması gerekenden düşük seviyede olmas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ilgi İşlem odası kilitli tutulur. Server ve routerlar bir kabinet içinde muhafaza edilir, odanın uygun ısıda kalması için 24 saat bir klima ile ortam sıcaklığı kontrol altında tutulu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hmet ERĞÜC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Yılda bir bakım yapılır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erilerin kaybolması veya silinmes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eriler düzenli aralıklarla taşınabilir harici diske kopyalanmaktad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Dökümantasyon veriler M Files’a kaydedili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hmet ERĞÜC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aftada bir kez yapılmaktadır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İnternet üzerinden gelebilecek saldırılar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İnternet üzerinden gelebilecek saldırılara karşı ağ güvenlik cihazı kayıtları  kontrol edilmektedir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ış saldırılara karşı Ağ Güvenlik Duvarı (firewall) kullanılı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hmet ERĞÜC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ğ Güvenlik Duvarı (firewall) anlık saldırıyı tesbit eder ve önler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yda bir akım yapılır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irüs saldırılar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nti Virüs programları mevcuttur. Güncel tutulu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hmet ERĞÜC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Yıllık bakım yapılır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 Files’ın çökmesi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lektronik arşiv programı M Files için haftada bir tam yedek ve her gün fark yedek alınmaktadı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Mehmet ERĞÜC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aftada bir tam yedek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er gün fark yedek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Sistemde oluşabilecek sorunlar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nanımsal ve yazılımsal sorunlar giderilir ve Server yedekleni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ehmet ERĞÜC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ün içersi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20"/>
        <w:gridCol w:w="4582"/>
        <w:gridCol w:w="2734"/>
        <w:gridCol w:w="218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KONU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İSK ANALİZİ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ALINMASI GEREKEN ÖNLEM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SÜREÇ</w:t>
            </w:r>
          </w:p>
        </w:tc>
      </w:tr>
      <w:tr>
        <w:trPr>
          <w:trHeight w:val="87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B SİTESİ GÜVENLİĞ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eb sitesine yazılımsal saldırı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File Transfer Protokol (FTP) bazda aylık olarak yedek alınır daha sonra başka bir lokasyonda alınana yedeğinde yedeği alınarak saklanır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estek Bilgisay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yda bir kez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unucuya saldırı / çökmesi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irewall devreye girer ve saldırıyı yapan IP otomatik olarak engellenir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estek Bilgisay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ldırı anında müdahale edilir.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Database bakım ve yedeklenmesi üç günde bir yapılır ve yedek alınır, alınan yedek tekrardan yedeklenir ve başka bir lokasyonda (yurtdışında) saklanır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estek Bilgisay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Üç günde bi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061"/>
        <w:gridCol w:w="3831"/>
        <w:gridCol w:w="2292"/>
        <w:gridCol w:w="3062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İSK ANALİZ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INMASI GEREKEN ÖNLE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ÜREÇ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NANIM,  EKİPMAN ve MAKİNA TEÇHİZA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lanılan bilgisayarların çökmes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Yazılım ve donanımları yılda iki kez yıllık bakım sözleşmesi kapsamında kontrol edilip gereken güncellemeler ve bakımlar yapılmaktadı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hmet ERĞÜC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Yılda iki kez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zıcıların arıza yapmas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Yıllık bakım sözleşmesi kapsamında kontrol edilip gereken güncellemeler ve bakımlar yapılmaktadı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Mehmet ERĞÜC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Yılda iki kez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ayıcıların arıza yapmas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Yıllık bakım sözleşmesi kapsamında kontrol edilip gereken güncellemeler ve bakımlar yapılmaktadı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hmet ERĞÜC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Yılda iki kez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erın arıza yapmas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Yıllık bakım sözleşmesi kapsamında kontrol edilip gereken güncellemeler ve bakımlar yapılmaktadı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hmet ERĞÜC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Yılda iki kez</w:t>
            </w:r>
          </w:p>
        </w:tc>
      </w:tr>
      <w:tr>
        <w:trPr>
          <w:trHeight w:val="54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eratör bakımlar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yıllık bakım sözleşmesi kapsamında kontrol edilip gereken g bakımlar yapılmaktadı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hmet ERĞÜC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da bir k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567" w:top="709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1"/>
      <w:gridCol w:w="6037"/>
    </w:tblGrid>
    <w:tr>
      <w:trPr>
        <w:trHeight w:val="848" w:hRule="atLeast"/>
      </w:trPr>
      <w:tc>
        <w:tcPr>
          <w:tcW w:w="7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val="en-US" w:eastAsia="en-US"/>
            </w:rPr>
            <w:t>Hazırlayan:</w:t>
          </w:r>
        </w:p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                   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Bilgi İşlem Sorumlusu</w:t>
          </w:r>
        </w:p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                        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Mehmet ERGÜCÜ</w:t>
          </w:r>
        </w:p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6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35" w:leader="none"/>
            </w:tabs>
            <w:spacing w:lineRule="exact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val="en-US" w:eastAsia="en-US"/>
            </w:rPr>
            <w:t>Onaylayan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en-US"/>
            </w:rPr>
            <w:t xml:space="preserve"> :</w:t>
          </w:r>
        </w:p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Genel Sekreter</w:t>
          </w:r>
        </w:p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Taşkın BAYKARA</w:t>
          </w:r>
        </w:p>
      </w:tc>
    </w:tr>
  </w:tbl>
  <w:p>
    <w:pPr>
      <w:pStyle w:val="Footer"/>
      <w:spacing w:before="0" w:after="200"/>
      <w:rPr/>
    </w:pPr>
    <w:r>
      <w:rPr>
        <w:rFonts w:cs="Calibri"/>
      </w:rPr>
      <w:t xml:space="preserve">               </w:t>
    </w:r>
    <w:r>
      <w:rPr/>
      <w:t>DD-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9214"/>
      <w:gridCol w:w="2977"/>
    </w:tblGrid>
    <w:tr>
      <w:trPr>
        <w:trHeight w:val="1408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D-83-BİLGİ GÜVENLİĞİ VE RİSK DEĞERLENDİRME PLANI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Sayfa   :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/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  <w:p>
          <w:pPr>
            <w:pStyle w:val="Normal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Tarih</w:t>
            <w:tab/>
            <w:t>: 01/08/2014</w:t>
          </w:r>
        </w:p>
        <w:p>
          <w:pPr>
            <w:pStyle w:val="Normal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Rev Trh.: -</w:t>
          </w:r>
        </w:p>
        <w:p>
          <w:pPr>
            <w:pStyle w:val="Normal"/>
            <w:spacing w:before="0" w:after="0"/>
            <w:rPr>
              <w:sz w:val="24"/>
              <w:szCs w:val="24"/>
            </w:rPr>
          </w:pPr>
          <w:r>
            <w:rPr>
              <w:rFonts w:cs="Arial TUR" w:ascii="Arial TUR" w:hAnsi="Arial TUR"/>
              <w:szCs w:val="24"/>
            </w:rPr>
            <w:t>Rev.    : -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0:00Z</dcterms:created>
  <dc:creator>Mehmet ERGÜCÜ</dc:creator>
  <dc:description/>
  <cp:keywords/>
  <dc:language>en-US</dc:language>
  <cp:lastModifiedBy>MTO</cp:lastModifiedBy>
  <dcterms:modified xsi:type="dcterms:W3CDTF">2014-11-19T07:57:00Z</dcterms:modified>
  <cp:revision>5</cp:revision>
  <dc:subject/>
  <dc:title/>
</cp:coreProperties>
</file>