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oter Tasdikli Ortaklar Kurulu Kararı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2-LİMİTED ŞİRKET SİGORTA ACENTELİĞİ FESİH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58:00Z</dcterms:modified>
  <cp:revision>13</cp:revision>
  <dc:subject/>
  <dc:title>TİCARET SİCİLİ MEMURLUĞU’NA</dc:title>
</cp:coreProperties>
</file>