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 Müdürlüğü (         /           ) numarasında kayıtlı firmam / şirketimiz ile .................................................................................................................arasında düzenlenen işletme rehininin terkin i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hin Fesihnamesi (Noter Tasdikli 2 Adet Ası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1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43-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İŞLETME REHNİ  TERKİN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9:00Z</dcterms:created>
  <dc:creator>admin</dc:creator>
  <dc:description/>
  <cp:keywords/>
  <dc:language>en-US</dc:language>
  <cp:lastModifiedBy>MTO</cp:lastModifiedBy>
  <cp:lastPrinted>2002-11-04T09:49:00Z</cp:lastPrinted>
  <dcterms:modified xsi:type="dcterms:W3CDTF">2014-11-13T12:06:00Z</dcterms:modified>
  <cp:revision>7</cp:revision>
  <dc:subject/>
  <dc:title>TİCARET SİCİLİ MEMURLUĞU’NA</dc:title>
</cp:coreProperties>
</file>