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Tadil Tasarısı(1 Adet),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Genel Kurul Toplantı Tutanağı(1 Adet Asıl),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/>
      </w:pPr>
      <w:r>
        <w:rPr/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/>
      </w:pPr>
      <w:r>
        <w:rPr/>
        <w:t>Noter Tasdikli Yönetim Kurulu Karar Sureti(1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/>
        <w:t>Yeni Unvan Altında Tescil Talepnamesi(1 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GvdeMetniGirintisi3"/>
        <w:spacing w:before="0" w:after="12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02- ANONİM ŞİRKET UNVAN DEĞİŞİKLİĞİ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8:00Z</dcterms:created>
  <dc:creator>XP</dc:creator>
  <dc:description/>
  <cp:keywords/>
  <dc:language>en-US</dc:language>
  <cp:lastModifiedBy>MTO</cp:lastModifiedBy>
  <dcterms:modified xsi:type="dcterms:W3CDTF">2014-11-13T12:15:00Z</dcterms:modified>
  <cp:revision>6</cp:revision>
  <dc:subject/>
  <dc:title>ADRES DEĞİŞİKLİĞİNDE İSTENECEK EVRAKLAR</dc:title>
</cp:coreProperties>
</file>