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ILLIK İZİN FORMU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766"/>
      </w:tblGrid>
      <w:tr>
        <w:trPr>
          <w:trHeight w:val="397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ıllık İzin İsteğinde Bulunan Personelin</w:t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çen Yıldan Devreden İzin Süresi (*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çinde Bulunulan Yılda Hak Kazanılan İzin Süres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am İzin Süres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lam İzinden İçinde Bulunulan Yılda Kullanılan İzin Süresi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am  İzinden Kalan İzin Süres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766"/>
      </w:tblGrid>
      <w:tr>
        <w:trPr>
          <w:trHeight w:val="397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llanılacak Yıllık İzin</w:t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es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langıç Tarih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tiş Tarihi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e Başlayacağı Tari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inde Bulunacağı Açık Adre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in Döneminde Yerine Bakacak Kişinin Adı Soyad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260"/>
        <w:gridCol w:w="3766"/>
      </w:tblGrid>
      <w:tr>
        <w:trPr>
          <w:cantSplit w:val="true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A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önetim Kurulu Başkanı </w:t>
            </w:r>
            <w:r>
              <w:rPr>
                <w:b/>
                <w:sz w:val="28"/>
                <w:szCs w:val="28"/>
              </w:rPr>
              <w:t>vey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enel Sekr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şe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2203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İlgili Personel ..../..../ 20.... tarihinde yıllık izinden dönmüş ve ...../..../ 20.... tarihinde görevine başlamışt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ON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Genel SEKR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* Yılı içerisinde kullanılmayan izin süresi otomatik olarak ertesi yıla devrede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 form iki nüsha olarak düzenlenir. Birinci nüshası ilgili kişide diğeri Genel Sekreterlikte saklanır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rklı tarihleri kapsayan her izin dönemi için ayrı ayrı izin formu kullanılması gereki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cs="Arial" w:ascii="Arial" w:hAnsi="Arial"/>
        <w:sz w:val="22"/>
        <w:szCs w:val="22"/>
      </w:rPr>
      <w:t>FR-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9"/>
      <w:gridCol w:w="6268"/>
      <w:gridCol w:w="2070"/>
    </w:tblGrid>
    <w:tr>
      <w:trPr>
        <w:trHeight w:val="959" w:hRule="atLeast"/>
      </w:trPr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outlineLvl w:val="0"/>
            <w:rPr>
              <w:rFonts w:ascii="Calibri" w:hAnsi="Calibri" w:cs="Calibri"/>
              <w:b/>
              <w:b/>
              <w:sz w:val="32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</w:t>
          </w:r>
          <w:r>
            <w:rPr>
              <w:rFonts w:cs="Calibri" w:ascii="Calibri" w:hAnsi="Calibri"/>
              <w:b/>
              <w:sz w:val="28"/>
              <w:szCs w:val="28"/>
            </w:rPr>
            <w:t>MTO-FR254-YILLIK İZİN FORMU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ayfa 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Tarih</w:t>
            <w:tab/>
            <w:t>: 11/04/2013</w:t>
          </w:r>
        </w:p>
        <w:p>
          <w:pPr>
            <w:pStyle w:val="Normal"/>
            <w:tabs>
              <w:tab w:val="clear" w:pos="708"/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Rev. Trh.: -</w:t>
          </w:r>
        </w:p>
        <w:p>
          <w:pPr>
            <w:pStyle w:val="Normal"/>
            <w:tabs>
              <w:tab w:val="clear" w:pos="708"/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</w:rPr>
          </w:pPr>
          <w:r>
            <w:rPr>
              <w:sz w:val="22"/>
              <w:szCs w:val="22"/>
            </w:rPr>
            <w:t>Rev.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3:00Z</dcterms:created>
  <dc:creator>BilgiİslemMerkezi</dc:creator>
  <dc:description/>
  <cp:keywords/>
  <dc:language>en-US</dc:language>
  <cp:lastModifiedBy>MTO</cp:lastModifiedBy>
  <cp:lastPrinted>2013-04-12T10:22:00Z</cp:lastPrinted>
  <dcterms:modified xsi:type="dcterms:W3CDTF">2014-11-13T12:27:00Z</dcterms:modified>
  <cp:revision>11</cp:revision>
  <dc:subject/>
  <dc:title>YILLIK İZİN FORMU</dc:title>
</cp:coreProperties>
</file>