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Heading3"/>
        <w:ind w:left="3540" w:firstLine="708"/>
        <w:rPr/>
      </w:pPr>
      <w:r>
        <w:rPr/>
        <w:t>MARMARİ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/>
        <w:t>Marmaris Ticaret Sicili Müdürlüğü’nün(……………)sicil Numarasında Kayıtlı İşletmemin …………………….Ticaret Sicili Müdürlüğü’ne Merkez Nakli İçin Gereğinin Yapılmasını Arz Ederim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. /…. / 2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Adı Soyadı / İmza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Ticaret Unvanı</w:t>
        <w:tab/>
        <w:t>: ………………………………………………………………….</w:t>
      </w:r>
      <w:r>
        <w:rPr>
          <w:sz w:val="24"/>
          <w:u w:val="single"/>
        </w:rPr>
        <w:t xml:space="preserve">                                                                               </w:t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İşyeri Adresi</w:t>
        <w:tab/>
        <w:tab/>
        <w:t>: ………………………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İş Konusu</w:t>
        <w:tab/>
        <w:tab/>
        <w:t>: 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ergi Dairesi ve Nosu :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İşTel &amp; CepTel            :…………………………………………………………………..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-mail  </w:t>
        <w:tab/>
        <w:tab/>
        <w:t>: 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R-6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69-MERKEZ NAKLİ TALEP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sz w:val="24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GvdeMetniGirintisiChar">
    <w:name w:val="Gövde Metni Girintisi Char"/>
    <w:basedOn w:val="VarsaylanParagrafYazTipi"/>
    <w:qFormat/>
    <w:rPr>
      <w:sz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16:00Z</dcterms:created>
  <dc:creator>.</dc:creator>
  <dc:description/>
  <cp:keywords/>
  <dc:language>en-US</dc:language>
  <cp:lastModifiedBy>MTO</cp:lastModifiedBy>
  <cp:lastPrinted>2011-01-17T11:29:00Z</cp:lastPrinted>
  <dcterms:modified xsi:type="dcterms:W3CDTF">2014-11-13T11:36:00Z</dcterms:modified>
  <cp:revision>12</cp:revision>
  <dc:subject/>
  <dc:title>TİCARET SİCİLİ MEMURLUĞU’NA</dc:title>
</cp:coreProperties>
</file>