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5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69"/>
        <w:gridCol w:w="1559"/>
        <w:gridCol w:w="1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ĞİTİM/SEMİNERİN AD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ĞİTİM TARİHİ: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EĞİTİMCİLER/KONUŞMACILARIN KONUYA HÂKİMİYET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 ÇOK İY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 İY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 OR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1- YETERSİZ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uya hakimiyeti (Alanında yeterli bilgi birikimine sahip olm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onuya uygun yöntem ve tekniklerle sun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anı etkin ve verimli bir şekilde kullan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uları açık, anlaşılır işle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lgiye ulaşma ve ilgili kaynakları kullanma konusunda katılımcıları bilgilendir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- EĞİTİM PROGRAMI HAKKINDA GÖRÜŞ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 ÇOK İY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 İY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 ORTA</w:t>
            </w:r>
          </w:p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- YETERSİZ</w:t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ğitimin süres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ğitim içeriğinin programın amacına uygunluğ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ğitim yöntemi ve tekniğinin konunun anlaşılırlığı için uygunluğ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knik araç gereç ve mekanın eğitim verimliliği için uygunluğ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90" w:hanging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EĞİTİM SONU KAZANIML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 ÇOK İY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 İY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 OR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1- YETERSİZ</w:t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90" w:hanging="18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ğitim mesleki gelişimime olumlu katkı sağlad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90" w:hanging="1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ğitim motivasyonumu artırd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90" w:hanging="1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ğitim Kurumumda uygulayabileceğim yeni bilgi ve beceriler kazandırd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90" w:hanging="1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ğitim meslektaşlarımla paylaşabileceğim yeni mesleki bilgi ve beceriler kazandırd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90" w:hanging="1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ğitim konuya ilgimi artırd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90" w:hanging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İTİMİN TEKRARI GEREKLİ Mİ?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T                                      HAYIR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0640</wp:posOffset>
                      </wp:positionV>
                      <wp:extent cx="252095" cy="14414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6pt;margin-top:3.2pt;width:19.8pt;height:11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0640</wp:posOffset>
                      </wp:positionV>
                      <wp:extent cx="252095" cy="144145"/>
                      <wp:effectExtent l="16510" t="1714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1pt;margin-top:3.2pt;width:19.8pt;height:11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İĞER GÖRÜŞL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R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5244"/>
      <w:gridCol w:w="2004"/>
    </w:tblGrid>
    <w:tr>
      <w:trPr>
        <w:trHeight w:val="1092" w:hRule="atLeast"/>
      </w:trPr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MTO-FR42-EĞİTİM SONUÇ ANKETİ FORMU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before="60" w:after="0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Sayfa</w:t>
            <w:tab/>
            <w:t>: 1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Tarih</w:t>
            <w:tab/>
            <w:t>: 05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. Trh: 24/03/2014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>
              <w:sz w:val="20"/>
              <w:szCs w:val="20"/>
            </w:rPr>
            <w:t>Rev.: 02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1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5:00Z</dcterms:created>
  <dc:creator>TOBB</dc:creator>
  <dc:description/>
  <cp:keywords/>
  <dc:language>en-US</dc:language>
  <cp:lastModifiedBy>MTO</cp:lastModifiedBy>
  <cp:lastPrinted>2013-06-18T16:52:00Z</cp:lastPrinted>
  <dcterms:modified xsi:type="dcterms:W3CDTF">2014-11-13T11:30:00Z</dcterms:modified>
  <cp:revision>21</cp:revision>
  <dc:subject/>
  <dc:title>SEMİNER DEĞERLENDİRME FORMUNUN ANALİZİ</dc:title>
</cp:coreProperties>
</file>