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Ticaret Sicili Müdürlüğünün 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ŞUBE ÜNVANI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bancı Tüzel Kişilerin Türkiye’de Şube Açmaları Halinde Sanayi Ve Ticaret Bakanlığından Alınacak İzin Belgesi,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kuruluşuna ilişkin Bakanlık iznine dair Bakanlık metni,</w:t>
      </w:r>
      <w:r>
        <w:rPr>
          <w:sz w:val="24"/>
          <w:szCs w:val="24"/>
        </w:rPr>
        <w:t xml:space="preserve">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til şerhi içeren ana sözleşmenin Tercüme edilip noterde onaylatılmış aslı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açılışı ile ilgili tercümeli noter onaylı karar(</w:t>
      </w:r>
      <w:r>
        <w:rPr>
          <w:sz w:val="24"/>
          <w:szCs w:val="24"/>
        </w:rPr>
        <w:t>2 Adet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Tercümeli kayıt sureti aslı(</w:t>
      </w:r>
      <w:r>
        <w:rPr>
          <w:sz w:val="24"/>
          <w:szCs w:val="24"/>
        </w:rPr>
        <w:t>2 Ad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Yetkili temsilcinin yetki hudutlarını gösteren vekaletname(</w:t>
      </w:r>
      <w:r>
        <w:rPr>
          <w:sz w:val="24"/>
          <w:szCs w:val="24"/>
        </w:rPr>
        <w:t>2 Adet Fotokopi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2adet Asıl)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Odaya taahhütnam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Kira kontratı fotokopisi 2 adet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41-YABANCI ŞİRKET ŞUB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6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05:00Z</dcterms:modified>
  <cp:revision>12</cp:revision>
  <dc:subject/>
  <dc:title>TİCARET SİCİLİ MEMURLUĞU’NA</dc:title>
</cp:coreProperties>
</file>