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Ortaklar Kurulu Karar Sureti 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Kira sözleşmesi fotokopisi 2 adet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  <w:szCs w:val="24"/>
        </w:rPr>
        <w:t>Adres Değişikliği Belediyenin Numaralandırma Çalışmasından Dolayı Meydana Gelmiş İse İlgili Belediyenin Yazısı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-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36-LİMİTED ŞİRKET ŞUBE ADRES DEĞİŞİKLİĞ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05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2:04:00Z</dcterms:modified>
  <cp:revision>20</cp:revision>
  <dc:subject/>
  <dc:title>TİCARET SİCİLİ MEMURLUĞU’NA</dc:title>
</cp:coreProperties>
</file>