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7"/>
        <w:gridCol w:w="1850"/>
        <w:gridCol w:w="1851"/>
        <w:gridCol w:w="1424"/>
        <w:gridCol w:w="2988"/>
        <w:gridCol w:w="3701"/>
        <w:gridCol w:w="1139"/>
      </w:tblGrid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UNVA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-SOYAD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ŞMANLIK İSTENİLEN KON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907" w:gutter="0" w:header="567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FR-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9994"/>
      <w:gridCol w:w="2764"/>
    </w:tblGrid>
    <w:tr>
      <w:trPr>
        <w:trHeight w:val="841" w:hRule="atLeast"/>
      </w:trPr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52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350-HUKUKİ DANIŞMANLIK TAKİP FORMU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   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Tarih     : 01/10/2014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 Trh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18"/>
              <w:szCs w:val="18"/>
            </w:rPr>
            <w:t>Rev.      : -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uppressAutoHyphens w:val="false"/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2:00Z</dcterms:created>
  <dc:creator>asd</dc:creator>
  <dc:description/>
  <cp:keywords/>
  <dc:language>en-US</dc:language>
  <cp:lastModifiedBy>MTO</cp:lastModifiedBy>
  <cp:lastPrinted>2014-11-19T15:05:00Z</cp:lastPrinted>
  <dcterms:modified xsi:type="dcterms:W3CDTF">2014-11-20T15:25:00Z</dcterms:modified>
  <cp:revision>5</cp:revision>
  <dc:subject/>
  <dc:title>NO</dc:title>
</cp:coreProperties>
</file>