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8387"/>
      </w:tblGrid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daş Kurumun/Birimin/Bölümün Adı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vaplayan yetkilinin Adı-Soyadı, Unvanı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vaplayan yetkilinin iletişim bilgileri </w:t>
            </w:r>
            <w:r>
              <w:rPr>
                <w:rFonts w:cs="Arial" w:ascii="Arial" w:hAnsi="Arial"/>
                <w:sz w:val="20"/>
                <w:szCs w:val="20"/>
              </w:rPr>
              <w:t>(Tel., Faks, e-mail)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RULAR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 ODAMIZIN GÖREVLERİ VE YETKİLERİ HAKKINDA BİLGİ SAHİBİ MİSİNİZ?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vet tam olara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üyük Ölçüd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Kısme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Kararsızı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ilgi sahibi değilim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ODAMIZIN SUNDUĞU HİZMETLER HAKKINDA NE ÖLÇÜDE BİLGİ SAHİBİSİNİZ?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vet tam olara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üyük Ölçüd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Kısme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Kararsızı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ilgi sahibi değilim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AŞAĞIDAKİ HİZMET ALANLARINDA ODAMIZI BAŞARILI BULUYOR MUSUNUZ?</w:t>
      </w:r>
    </w:p>
    <w:tbl>
      <w:tblPr>
        <w:tblW w:w="1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1843"/>
        <w:gridCol w:w="1964"/>
        <w:gridCol w:w="1800"/>
        <w:gridCol w:w="1622"/>
        <w:gridCol w:w="1276"/>
      </w:tblGrid>
      <w:tr>
        <w:trPr/>
        <w:tc>
          <w:tcPr>
            <w:tcW w:w="60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u yararını ön planda tutarak üyelerin menfaatini korumak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vet, tam olarak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üyük Ölçüd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Kısmen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Kararsızı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şarılı değil</w:t>
            </w:r>
          </w:p>
        </w:tc>
      </w:tr>
      <w:tr>
        <w:trPr>
          <w:trHeight w:val="421" w:hRule="atLeast"/>
        </w:trPr>
        <w:tc>
          <w:tcPr>
            <w:tcW w:w="6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Üyelerin ihtiyacı olan belgeleri vermek, işlemleri yapmak. (KOSGEB, TAPDK, Ticaret Sicil, Oda Sicil, Muhasebe, Dış Ticaret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Evet, tam olarak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üyük Ölçüd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Kısmen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Kararsızı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şarılı değil</w:t>
            </w:r>
          </w:p>
        </w:tc>
      </w:tr>
      <w:tr>
        <w:trPr/>
        <w:tc>
          <w:tcPr>
            <w:tcW w:w="6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Üyelerini  ulusal ve uluslararası platformlarda temsil etmek, tanıtım faaliyetlerinde bulunmak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Evet, tam olarak   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üyük Ölçüd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Kısmen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Kararsızı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şarılı değil</w:t>
            </w:r>
          </w:p>
        </w:tc>
      </w:tr>
      <w:tr>
        <w:trPr/>
        <w:tc>
          <w:tcPr>
            <w:tcW w:w="6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konomi için hazırlanan yasa ve mevzuatlar hakkında görüş bildirmek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Evet, tam olarak     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üyük Ölçüd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Kısmen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Kararsızı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şarılı değil</w:t>
            </w:r>
          </w:p>
        </w:tc>
      </w:tr>
      <w:tr>
        <w:trPr/>
        <w:tc>
          <w:tcPr>
            <w:tcW w:w="6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örenin ekonomisini geliştirme ve hareketlendirme yönünde faaliyetlerde bulunmak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Evet, tam olarak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üyük Ölçüd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Kısmen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Kararsızı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şarılı değil</w:t>
            </w:r>
          </w:p>
        </w:tc>
      </w:tr>
      <w:tr>
        <w:trPr/>
        <w:tc>
          <w:tcPr>
            <w:tcW w:w="6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urumlar arası işbirliğini sağlamak ve ortak çalışmalar yapmak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Evet, tam olarak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üyük Ölçüd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Kısmen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Kararsızı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şarılı değil</w:t>
            </w:r>
          </w:p>
        </w:tc>
      </w:tr>
      <w:tr>
        <w:trPr/>
        <w:tc>
          <w:tcPr>
            <w:tcW w:w="6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Üyelerine eğitim vermek, danışmanlık yapmak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Evet, tam olarak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üyük Ölçüd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Kısmen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Kararsızı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şarılı değil</w:t>
            </w:r>
          </w:p>
        </w:tc>
      </w:tr>
      <w:tr>
        <w:trPr/>
        <w:tc>
          <w:tcPr>
            <w:tcW w:w="6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Üyelerini faaliyetleri konusunda sürekli bilgilendirme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Evet, tam olarak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Büyük Ölçüd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Kısmen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Kararsızı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şarılı değil</w:t>
            </w:r>
          </w:p>
        </w:tc>
      </w:tr>
      <w:tr>
        <w:trPr/>
        <w:tc>
          <w:tcPr>
            <w:tcW w:w="6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Üye memnuniyetini yükseltme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Evet, tam olarak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üyük Ölçüd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Kısmen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Kararsızı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şarılı değil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AŞAĞIDAKİ HİZMET ALANLARIYLA İLGİLİ ÖNERİLERİNİZ VE BEKLENTİLERİNİZ NELERDİR? </w:t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9671"/>
      </w:tblGrid>
      <w:tr>
        <w:trPr/>
        <w:tc>
          <w:tcPr>
            <w:tcW w:w="45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zmet Alanı</w:t>
            </w:r>
          </w:p>
        </w:tc>
        <w:tc>
          <w:tcPr>
            <w:tcW w:w="96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r - Beklentiler</w:t>
            </w:r>
          </w:p>
        </w:tc>
      </w:tr>
      <w:tr>
        <w:trPr/>
        <w:tc>
          <w:tcPr>
            <w:tcW w:w="45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mu yararını ön planda tutarak üyelerin menfaatini korumak.</w:t>
            </w:r>
          </w:p>
        </w:tc>
        <w:tc>
          <w:tcPr>
            <w:tcW w:w="96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Üyelerin ihtiyacı olan belgeleri vermek, işlemleri yapmak.</w:t>
            </w:r>
          </w:p>
        </w:tc>
        <w:tc>
          <w:tcPr>
            <w:tcW w:w="9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Üyelerini ulusal ve uluslararası platformlarda temsil etmek, tanıtım faaliyetlerinde bulunmak.</w:t>
            </w:r>
          </w:p>
        </w:tc>
        <w:tc>
          <w:tcPr>
            <w:tcW w:w="9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konomi için hazırlanan yasa ve mevzuatlar hakkında görüş bildirmek.</w:t>
            </w:r>
          </w:p>
        </w:tc>
        <w:tc>
          <w:tcPr>
            <w:tcW w:w="9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öre ekonomisini geliştirme ve hareketlendirme yönünde faaliyetlerde bulunmak.</w:t>
            </w:r>
          </w:p>
        </w:tc>
        <w:tc>
          <w:tcPr>
            <w:tcW w:w="9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urumlar arası işbirliğini sağlamak ve ortak çalışmalar yapmak.</w:t>
            </w:r>
          </w:p>
        </w:tc>
        <w:tc>
          <w:tcPr>
            <w:tcW w:w="9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Üyelerine eğitim vermek, danışmanlık yapmak.</w:t>
            </w:r>
          </w:p>
        </w:tc>
        <w:tc>
          <w:tcPr>
            <w:tcW w:w="9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Üyelerini faaliyetleri konusunda sürekli bilgilendirmek</w:t>
            </w:r>
          </w:p>
        </w:tc>
        <w:tc>
          <w:tcPr>
            <w:tcW w:w="9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Üye memnuniyetini yükseltmek</w:t>
            </w:r>
          </w:p>
        </w:tc>
        <w:tc>
          <w:tcPr>
            <w:tcW w:w="9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SİZCE, ODAMIZIN AŞAĞIDAKİ HİZMET ALANLARINDAN HANGİSİNE DAHA FAZLA ÖNEM VERMELİDİR (SIRA NUMARASI VEREREK EN ÇOK 5 TANESİNİ İŞARETLEYİNİZ)?</w:t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544"/>
      </w:tblGrid>
      <w:tr>
        <w:trPr/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35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mu yararını ön planda tutarak üyelerin menfaatini korumak.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Üyelerin ihtiyacı olan belgeleri vermek, işlemleri yapmak.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Üyelerini ulusal ve uluslararası platformlarda temsil etmek, tanıtım faaliyetlerinde bulunmak.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konomi için hazırlanan yasa ve mevzuatlar hakkında görüş bildirmek.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Yöre ekonomisini geliştirme ve hareketlendirme yönünde faaliyetlerde bulunmak.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urumlar arası işbirliğini sağlamak ve ortak çalışmalar yapmak.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Üyelerine eğitim vermek, danışmanlık yapmak.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Üyelerini faaliyetleri konusunda sürekli bilgilendirmek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Üye memnuniyetini yükseltmek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ODAMIZ İLE KURUMUNUZ ARASINDAKİ İLİŞKİLER NE ÖLÇÜDE BAŞARILI YÜRÜMEKTEDİR?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am olarak başarılı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üyük Ölçüde Başarılı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Kısmen Başarıl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Kararsızı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şarılı değil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ODAMIZ İLE KURUMUNUZ ARASINDAKİ İLİŞKİLERİN BAŞARILI BİR ŞEKİLDE YÜRÜTÜLMESİ İÇİN NELER ÖNERİRSİNİZ?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DAMIZ İLE KURUMUNUZ ARASINDA HANGİ PROJELER BİRLİKTE YAPILABİLİR?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Odamız misyonunda ve vizyonunda bulunmasını düşündüğünüz kavramları lütfen aşağıda belirtiniz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14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İSY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izce odamızın esas varoluş nedeni nedir?)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2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14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İZY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elecekte odamızı hangi projeler içinde görmek istiyorsunu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Odamız 2012-2016 yılları arasında hangi hizmet alanlarına öncelik vermesini istersiniz (Öncelik sırasına göre yazınız)?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14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CELİKLİ HİZMET ALANLA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tratejik Öncelikler)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70" w:top="712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4034" w:leader="none"/>
      </w:tabs>
      <w:ind w:right="-457" w:hanging="0"/>
      <w:rPr/>
    </w:pPr>
    <w:r>
      <w:rPr/>
      <w:t xml:space="preserve">FR-27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8"/>
      <w:gridCol w:w="10509"/>
      <w:gridCol w:w="2061"/>
    </w:tblGrid>
    <w:tr>
      <w:trPr>
        <w:trHeight w:val="1112" w:hRule="atLeast"/>
      </w:trPr>
      <w:tc>
        <w:tcPr>
          <w:tcW w:w="1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b/>
              <w:sz w:val="28"/>
              <w:szCs w:val="28"/>
            </w:rPr>
            <w:t xml:space="preserve">MTO-FR278-MARMARİS TİCARET ODASI </w:t>
          </w:r>
        </w:p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AYDAŞ GÖRÜŞ TOPLAMA FORMU</w:t>
          </w:r>
        </w:p>
      </w:tc>
      <w:tc>
        <w:tcPr>
          <w:tcW w:w="2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t>Tarih:28.06.2013</w:t>
          </w:r>
        </w:p>
        <w:p>
          <w:pPr>
            <w:pStyle w:val="Formal1"/>
            <w:spacing w:before="0" w:after="0"/>
            <w:rPr/>
          </w:pPr>
          <w:r>
            <w:rPr/>
            <w:t>Rev.Trh: -</w:t>
          </w:r>
        </w:p>
        <w:p>
          <w:pPr>
            <w:pStyle w:val="Formal1"/>
            <w:spacing w:before="0" w:after="0"/>
            <w:rPr>
              <w:b/>
              <w:b/>
              <w:sz w:val="28"/>
              <w:szCs w:val="28"/>
            </w:rPr>
          </w:pPr>
          <w:r>
            <w:rPr/>
            <w:t>Rev. : -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38:00Z</dcterms:created>
  <dc:creator>FUAT</dc:creator>
  <dc:description/>
  <cp:keywords/>
  <dc:language>en-US</dc:language>
  <cp:lastModifiedBy>MTO</cp:lastModifiedBy>
  <cp:lastPrinted>2010-01-21T13:12:00Z</cp:lastPrinted>
  <dcterms:modified xsi:type="dcterms:W3CDTF">2014-11-13T12:51:00Z</dcterms:modified>
  <cp:revision>9</cp:revision>
  <dc:subject/>
  <dc:title>PAYDAŞ ANALİZİ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AT">
    <vt:lpwstr>PAYDAS</vt:lpwstr>
  </property>
</Properties>
</file>