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u w:val="single"/>
        </w:rPr>
      </w:pP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ana sözleşmemizin……..maddelerinde yapılan değişiklik işlemlerinin tescil ve ilanını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0" w:leader="none"/>
        </w:tabs>
        <w:jc w:val="both"/>
        <w:rPr>
          <w:sz w:val="24"/>
        </w:rPr>
      </w:pPr>
      <w:r>
        <w:rPr>
          <w:sz w:val="24"/>
        </w:rPr>
        <w:t xml:space="preserve">FİRMA UNVANI </w:t>
        <w:tab/>
        <w:t>: ................................................................................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Ana sözleşme yeni metni(4 Adet),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  <w:szCs w:val="24"/>
        </w:rPr>
        <w:t>Genel Kurul Toplantı Tutanağı(1 Adet Asıl 1 Adet Noter Tasdikli),</w:t>
      </w:r>
    </w:p>
    <w:p>
      <w:pPr>
        <w:pStyle w:val="Normal"/>
        <w:numPr>
          <w:ilvl w:val="0"/>
          <w:numId w:val="3"/>
        </w:numPr>
        <w:ind w:left="862" w:right="-1" w:hanging="360"/>
        <w:rPr>
          <w:sz w:val="24"/>
          <w:szCs w:val="24"/>
        </w:rPr>
      </w:pPr>
      <w:r>
        <w:rPr>
          <w:sz w:val="24"/>
        </w:rPr>
        <w:t>Genel Kurul Evrakları;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Gündemi (1 Adet Asıl 1Adet fotokopi)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Toplantı Tutanağı(1 Adet Asıl 1Adet Noter Tasdikl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Genel Kurul Hazirun Listesi (2 Adet asıl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Yö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enetim Kurulu Faaliyet Raporu (1 Adet Asıl 1Adet fotokopi),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Bilanço Ve Gelir Tabloları (1 Adet Asıl 1Adet fotokopi)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</w:rPr>
        <w:t>Vekaletle temsil edilen ortakların vekaletname fotokopiler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Genel Kurul Toplantısı İle İlgili Komiser Atama Yazısının Aslı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Noter Tasdikli Yönetim Kurulu Karar Sureti(2Adet Asıl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a Başkanlığına Dilekç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5" w:right="-1" w:hanging="705"/>
        <w:rPr>
          <w:sz w:val="32"/>
        </w:rPr>
      </w:pPr>
      <w:r>
        <w:rPr>
          <w:sz w:val="32"/>
        </w:rPr>
      </w:r>
    </w:p>
    <w:p>
      <w:pPr>
        <w:pStyle w:val="Normal"/>
        <w:ind w:left="1410" w:hanging="1126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8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b/>
              <w:sz w:val="28"/>
              <w:szCs w:val="28"/>
            </w:rPr>
            <w:t>MTO-FR107-ANONİM ŞİRKET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b/>
              <w:sz w:val="28"/>
              <w:szCs w:val="28"/>
            </w:rPr>
            <w:t>ANASÖZLEŞME DEĞİŞİKLİĞİ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34:00Z</dcterms:created>
  <dc:creator>.</dc:creator>
  <dc:description/>
  <cp:keywords/>
  <dc:language>en-US</dc:language>
  <cp:lastModifiedBy>MTO</cp:lastModifiedBy>
  <cp:lastPrinted>2012-01-23T14:34:00Z</cp:lastPrinted>
  <dcterms:modified xsi:type="dcterms:W3CDTF">2014-11-13T11:55:00Z</dcterms:modified>
  <cp:revision>4</cp:revision>
  <dc:subject/>
  <dc:title>TİCARET SİCİLİ MEMURLUĞU’NA</dc:title>
</cp:coreProperties>
</file>