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TİCARET SİCİLİ </w:t>
      </w:r>
      <w:r>
        <w:rPr>
          <w:b/>
          <w:sz w:val="28"/>
          <w:szCs w:val="28"/>
        </w:rPr>
        <w:t>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/>
      </w:pPr>
      <w:r>
        <w:rPr>
          <w:sz w:val="24"/>
        </w:rPr>
        <w:t xml:space="preserve">Marmaris Ticaret Sicili Müdürlüğü’nün (         /           ) numarasında kayıtlı şirketimizin tasfiyesi sona ermiş olup ekli belgeler uyarınca ticaret sicilinden feshi ve kaydının kapatılması ile ilgili tescil ve ilan işleminin yapılmasını ve gereğini arz ederiz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 xml:space="preserve">            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İşTel &amp; CepTel   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Firma Kaşesi/ Yetkili İmza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Yönetim Kurulu Faaliyet Raporu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enetim Kurulu Faaliyet Raporu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ilanço Ve Gelir Tabloları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ekaletle temsil edilen ortakların vekaletname fotokopileri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 Adet Asıl 1Adet fotokopi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ter Tasdikli Tasfiye Kapanış Kararı(2 Adet Asıl),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Tasfiye Sonu Bilançosu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asfiye Sonu Beyanı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adet asıl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Şirket kaşesi ile tasfiye memuru tarafından imzalanır.</w:t>
      </w:r>
    </w:p>
    <w:p>
      <w:pPr>
        <w:pStyle w:val="AralkYok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sfiye bilançosunun kabulü ile tasfiye sonuna ait toplantıda evvelce yapılmayan olağan genel kurullar var ise bu dönemlerin de görüşülerek ibra edilmesi gerekmektedir.</w:t>
      </w:r>
    </w:p>
    <w:p>
      <w:pPr>
        <w:pStyle w:val="AralkYok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sfiye bilançosunun kabulü ile tasfiye sonuna ait genel kurul TTK’nın 643. maddesinin atfı ile 543. maddesi gereğince alacaklıları 3.defa davetten itibaren bir yıl geçmedikçe toplanamaz.</w:t>
      </w:r>
    </w:p>
    <w:p>
      <w:pPr>
        <w:pStyle w:val="AralkYok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icari defterlerin saklanması yönünde karar alınacak ise "saklanması zorunlu defterler için TTK.82. maddeye göre işlem yapacaktır. " ifadesine yer verilmesi yeterlidir.</w:t>
      </w:r>
    </w:p>
    <w:p>
      <w:pPr>
        <w:pStyle w:val="AralkYok"/>
        <w:numPr>
          <w:ilvl w:val="0"/>
          <w:numId w:val="5"/>
        </w:numPr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İşten ayrılış bildirgeleri</w:t>
        </w:r>
      </w:hyperlink>
      <w:r>
        <w:rPr>
          <w:sz w:val="24"/>
          <w:szCs w:val="24"/>
        </w:rPr>
        <w:t>(Ek 5/4a Formu)(Tüm ortaklar için 2 Adet Asıl)(Formu hem yetkililer hem de tasfiye memuru imzalamalıdır.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339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R-9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92-ANONİM ŞİRKET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b/>
              <w:sz w:val="28"/>
              <w:szCs w:val="28"/>
            </w:rPr>
            <w:t>TASFİYE SONU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ascii="Symbol" w:hAnsi="Symbol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hyperlink" Target="http://www.koto.org.tr/files/36.z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8:00Z</dcterms:created>
  <dc:creator>.</dc:creator>
  <dc:description/>
  <cp:keywords/>
  <dc:language>en-US</dc:language>
  <cp:lastModifiedBy>MTO</cp:lastModifiedBy>
  <cp:lastPrinted>2012-01-23T14:24:00Z</cp:lastPrinted>
  <dcterms:modified xsi:type="dcterms:W3CDTF">2014-11-13T11:44:00Z</dcterms:modified>
  <cp:revision>14</cp:revision>
  <dc:subject/>
  <dc:title>TİCARET SİCİLİ MEMURLUĞU’NA</dc:title>
</cp:coreProperties>
</file>