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Aşağıda Unvanı, Adresi Ve İş Konusu Belirtilen İktisadi İşletmemizin Ekte İbraz Edilen Evraklar Uyarınca Ticaret Siciline Tescili Ve İlanı İçin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Dernek Tüzüğünün Aslı Veya Noter Onaylı Örneği (2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Vakfın Kuruluşu İle İlgili Mahkeme Kararının Ve Resmi Gazetenin Noter Tasdikli Sureti (2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Derneğin Faal Olduğunu Gösteren Resmi Belge (Kaymakamlıktan Alınacak) (1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Vakfın Tüzel Kişiliğinin Devam Ettiğini Gösteren Resmi Belge (1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Ticari İşletme Kurulabilmesi İçin Resmi Bir Makamın İzni Gerekiyorsa, İzni Gösteren Yazı(1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Ticari İşletmenin Açılmasına Karar Veren Organın, Bu Göreve Seçildiğine İlişkin Kararın Noter Tasdikli Karar Sureti(2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İşletmeyi temsile yetkili kişilerin 2 adet kimlik fotokopisi ve imza tescil talepnamesi(2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2"/>
          <w:szCs w:val="22"/>
        </w:rPr>
        <w:t>İktisadi İşletme Esaslarını Gösteren Maddelerin Noter Tasdikli Sureti(2 Adet Asıl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2"/>
          <w:szCs w:val="22"/>
        </w:rPr>
        <w:t>Ticari İşletmenin Açılmasına Ve Tesciline İlişkin Noter Tasdikli Organ Kararı (2 Adet Asıl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2"/>
          <w:szCs w:val="22"/>
        </w:rPr>
        <w:t>Kararda Ticari İşletmenin Unvanı, Yetkililer, Temsil Ve İlzam Şekli, Faaliyet Konusu, Sermaye Tahsis Edilip Edilmediği, Adresi, Yetkililerin Uyrukları, TC Numaraları, İkametgah Adresleri Belirtilecek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a Başkanlığına dilekç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FR-7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75-İKTİSADİ İŞLETME YENİ KAYIT 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>
              <w:lang w:val="en-US" w:eastAsia="en-US"/>
            </w:rPr>
            <w:t>1</w:t>
          </w:r>
          <w:r>
            <w:rPr/>
            <w:t xml:space="preserve"> / </w:t>
          </w:r>
          <w:r>
            <w:rPr>
              <w:lang w:val="en-US" w:eastAsia="en-US"/>
            </w:rPr>
            <w:t>1</w:t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3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708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984"/>
    </w:pPr>
    <w:rPr>
      <w:sz w:val="24"/>
    </w:rPr>
  </w:style>
  <w:style w:type="paragraph" w:styleId="GvdeMetniGirintisi3">
    <w:name w:val="Gövde Metni Girintisi 3"/>
    <w:basedOn w:val="Normal"/>
    <w:qFormat/>
    <w:pPr>
      <w:ind w:left="1410" w:hanging="705"/>
    </w:pPr>
    <w:rPr>
      <w:sz w:val="24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5:00Z</dcterms:created>
  <dc:creator>.</dc:creator>
  <dc:description/>
  <cp:keywords/>
  <dc:language>en-US</dc:language>
  <cp:lastModifiedBy>MTO</cp:lastModifiedBy>
  <cp:lastPrinted>2012-05-16T15:27:00Z</cp:lastPrinted>
  <dcterms:modified xsi:type="dcterms:W3CDTF">2014-11-13T11:38:00Z</dcterms:modified>
  <cp:revision>25</cp:revision>
  <dc:subject/>
  <dc:title>TİCARET SİCİLİ MEMURLUĞU’NA</dc:title>
</cp:coreProperties>
</file>