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Şirketin Ek Tasfiyeye Girmesine İlişkin Mahkeme Kararı</w:t>
      </w:r>
      <w:r>
        <w:rPr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szCs w:val="24"/>
        </w:rPr>
        <w:t>Yetkililerce İmzalanmış Son Bilanço</w:t>
      </w:r>
      <w:r>
        <w:rPr>
          <w:bCs/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E</w:t>
        </w:r>
      </w:hyperlink>
      <w:r>
        <w:rPr>
          <w:b/>
          <w:bCs/>
          <w:color w:val="000000"/>
          <w:sz w:val="24"/>
          <w:szCs w:val="24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asfiye unvanı altında imza tescil beyannamesi(2 Adet Asıl,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adet kimlik fotokopisi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Yabancı uyruklu ise pasaportunun noter tasdikli sureti, tercümesi, pasaport ve vergi numarası veya vatandaşlık numarası(2 Adet Asıl)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 adet fotoğrafı,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FR-1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05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EK TASFİYE (ŞİRKETİN İHYASI)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0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54:00Z</dcterms:modified>
  <cp:revision>13</cp:revision>
  <dc:subject/>
  <dc:title>TİCARET SİCİLİ MEMURLUĞU’NA</dc:title>
</cp:coreProperties>
</file>