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835"/>
        <w:gridCol w:w="1377"/>
        <w:gridCol w:w="3148"/>
        <w:gridCol w:w="1333"/>
        <w:gridCol w:w="1211"/>
        <w:gridCol w:w="2992"/>
      </w:tblGrid>
      <w:tr>
        <w:trPr>
          <w:trHeight w:val="375" w:hRule="atLeast"/>
        </w:trPr>
        <w:tc>
          <w:tcPr>
            <w:tcW w:w="1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MARMARİS TİCARET SİCİLİ MÜDÜRLÜĞÜ GÜNLÜK İŞLEM BORDROSU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AHAKKUK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UTAR(TL)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UNVAN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AKBUZ N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MAKBUZ TARİHİ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PILAN İŞLEM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970"/>
      <w:gridCol w:w="2269"/>
    </w:tblGrid>
    <w:tr>
      <w:trPr>
        <w:trHeight w:val="70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0"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MTO-FR147-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TİCARET SİCİL MÜDÜRLÜĞÜ GÜNLÜK İŞLEM BORDROSU FORMU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 xml:space="preserve">Sayfa   :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 xml:space="preserve"> /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Tarih</w:t>
            <w:tab/>
            <w:t>: 08/02/201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Rev Trh.: -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9:00Z</dcterms:created>
  <dc:creator>TIC51</dc:creator>
  <dc:description/>
  <cp:keywords/>
  <dc:language>en-US</dc:language>
  <cp:lastModifiedBy>MTO</cp:lastModifiedBy>
  <dcterms:modified xsi:type="dcterms:W3CDTF">2014-11-13T12:07:00Z</dcterms:modified>
  <cp:revision>3</cp:revision>
  <dc:subject/>
  <dc:title/>
</cp:coreProperties>
</file>