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9"/>
      </w:tblGrid>
      <w:tr>
        <w:trPr>
          <w:trHeight w:val="1320" w:hRule="atLeast"/>
        </w:trPr>
        <w:tc>
          <w:tcPr>
            <w:tcW w:w="1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1031875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ersonelin-Yönetim Kurulu Başkanı kararı ve Genel Sekreterin MTO-FR11 ile talimatı doğrultusunda talebi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108.7pt;mso-wrap-distance-left:9.05pt;mso-wrap-distance-right:9.05pt;mso-wrap-distance-top:0pt;mso-wrap-distance-bottom:0pt;margin-top:1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sonelin-Yönetim Kurulu Başkanı kararı ve Genel Sekreterin MTO-FR11 ile talimatı doğrultusunda talebin alın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2700</wp:posOffset>
                      </wp:positionV>
                      <wp:extent cx="1019810" cy="138049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şkanın yer almasını istediği görüşlerinin not alınması ve </w:t>
                                  </w:r>
                                  <w:r>
                                    <w:rPr>
                                      <w:sz w:val="18"/>
                                    </w:rPr>
                                    <w:t>haber olarak yer alacak konunun çerçevesinin çizilmesi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108.7pt;mso-wrap-distance-left:9.05pt;mso-wrap-distance-right:9.05pt;mso-wrap-distance-top:0pt;mso-wrap-distance-bottom:0pt;margin-top:1pt;mso-position-vertical-relative:text;margin-left:94.25pt;mso-position-horizontal-relative:text">
                      <v:textbox>
                        <w:txbxContent>
                          <w:p>
                            <w:pPr>
                              <w:pStyle w:val="GvdeMetni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şkanın yer almasını istediği görüşlerinin not alınması ve </w:t>
                            </w:r>
                            <w:r>
                              <w:rPr>
                                <w:sz w:val="18"/>
                              </w:rPr>
                              <w:t>haber olarak yer alacak konunun çerçevesinin çizilmesi</w:t>
                            </w:r>
                          </w:p>
                          <w:p>
                            <w:pPr>
                              <w:pStyle w:val="GvdeMetni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495</wp:posOffset>
                      </wp:positionV>
                      <wp:extent cx="1181100" cy="13696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Eksik olan verilerin araştırılması ve </w:t>
                                  </w:r>
                                  <w:r>
                                    <w:rPr>
                                      <w:sz w:val="18"/>
                                    </w:rPr>
                                    <w:t>Toplanan verilerin metin haline getirilmesi MTO-FR292-Basın Bülteni Formunun oluşturu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107.85pt;mso-wrap-distance-left:9.05pt;mso-wrap-distance-right:9.05pt;mso-wrap-distance-top:0pt;mso-wrap-distance-bottom:0pt;margin-top:1.8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 xml:space="preserve">Eksik olan verilerin araştırılması ve </w:t>
                            </w:r>
                            <w:r>
                              <w:rPr>
                                <w:sz w:val="18"/>
                              </w:rPr>
                              <w:t>Toplanan verilerin metin haline getirilmesi MTO-FR292-Basın Bülteni Formunun oluşturul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32385</wp:posOffset>
                      </wp:positionV>
                      <wp:extent cx="1348105" cy="1360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Basın Bülteni Formunun Yönetim Kurulu Başkanının Onayına sunulması ve uygunsa yayın tarih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07.15pt;mso-wrap-distance-left:9.05pt;mso-wrap-distance-right:9.05pt;mso-wrap-distance-top:0pt;mso-wrap-distance-bottom:0pt;margin-top:2.55pt;mso-position-vertical-relative:text;margin-left:2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Basın Bülteni Formunun Yönetim Kurulu Başkanının Onayına sunulması ve uygunsa yayın tarihinin belirlenm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32385</wp:posOffset>
                      </wp:positionV>
                      <wp:extent cx="891540" cy="13608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MTO-FR292-Basın Bülteni Form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e-posta yolu ile basın ve gerekli kurumlara gönd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pt;height:107.15pt;mso-wrap-distance-left:9.05pt;mso-wrap-distance-right:9.05pt;mso-wrap-distance-top:0pt;mso-wrap-distance-bottom:0pt;margin-top:2.55pt;mso-position-vertical-relative:text;margin-left:4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MTO-FR292-Basın Bülteni Formu</w:t>
                            </w:r>
                            <w:r>
                              <w:rPr>
                                <w:sz w:val="18"/>
                              </w:rPr>
                              <w:t xml:space="preserve">                e-posta yolu ile basın ve gerekli kurumlara gönder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25565</wp:posOffset>
                      </wp:positionH>
                      <wp:positionV relativeFrom="paragraph">
                        <wp:posOffset>32385</wp:posOffset>
                      </wp:positionV>
                      <wp:extent cx="1219200" cy="1360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  <w:t xml:space="preserve">Gönderilen basın bülteninin </w:t>
                                  </w:r>
                                  <w:r>
                                    <w:rPr>
                                      <w:sz w:val="18"/>
                                    </w:rPr>
                                    <w:t>yayınlanma durumu takip edilir. MTO-FR298-Basın Bültenleri Takip Formuna İş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107.15pt;mso-wrap-distance-left:9.05pt;mso-wrap-distance-right:9.05pt;mso-wrap-distance-top:0pt;mso-wrap-distance-bottom:0pt;margin-top:2.55pt;mso-position-vertical-relative:text;margin-left:5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tr-TR"/>
                              </w:rPr>
                              <w:t xml:space="preserve">Gönderilen basın bülteninin </w:t>
                            </w:r>
                            <w:r>
                              <w:rPr>
                                <w:sz w:val="18"/>
                              </w:rPr>
                              <w:t>yayınlanma durumu takip edilir. MTO-FR298-Basın Bültenleri Takip Formuna İşlen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9395</wp:posOffset>
                      </wp:positionH>
                      <wp:positionV relativeFrom="paragraph">
                        <wp:posOffset>130810</wp:posOffset>
                      </wp:positionV>
                      <wp:extent cx="1538605" cy="789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  <w:t>Yazılı ve görsel basında haber olarak yer alan metin yayın organı ve tarihiyle birlikte arşiv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62.2pt;mso-wrap-distance-left:9.05pt;mso-wrap-distance-right:9.05pt;mso-wrap-distance-top:0pt;mso-wrap-distance-bottom:0pt;margin-top:10.3pt;mso-position-vertical-relative:text;margin-left:6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tr-TR"/>
                              </w:rPr>
                              <w:t>Yazılı ve görsel basında haber olarak yer alan metin yayın organı ve tarihiyle birlikte arşivlen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9525</wp:posOffset>
                      </wp:positionV>
                      <wp:extent cx="2400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0.9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" distR="8255" simplePos="0" locked="0" layoutInCell="1" allowOverlap="1" relativeHeight="11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10160</wp:posOffset>
                      </wp:positionV>
                      <wp:extent cx="2133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12">
                      <wp:simplePos x="0" y="0"/>
                      <wp:positionH relativeFrom="column">
                        <wp:posOffset>6223000</wp:posOffset>
                      </wp:positionH>
                      <wp:positionV relativeFrom="paragraph">
                        <wp:posOffset>10795</wp:posOffset>
                      </wp:positionV>
                      <wp:extent cx="2120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0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35240</wp:posOffset>
                      </wp:positionH>
                      <wp:positionV relativeFrom="paragraph">
                        <wp:posOffset>9525</wp:posOffset>
                      </wp:positionV>
                      <wp:extent cx="233680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1.2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4610</wp:posOffset>
                      </wp:positionV>
                      <wp:extent cx="1987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5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9525</wp:posOffset>
                      </wp:positionV>
                      <wp:extent cx="1987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283" w:top="164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765"/>
      <w:gridCol w:w="1921"/>
      <w:gridCol w:w="1860"/>
      <w:gridCol w:w="7950"/>
      <w:gridCol w:w="33"/>
    </w:tblGrid>
    <w:tr>
      <w:trPr>
        <w:trHeight w:val="93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 Basın bültenlerinin yayınlandığı basın kuruluşu sayısını yıllık %20 arttırma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Hatalı Basın Bülteni sayısını % 10 azaltmak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4" w:hanging="68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ılda bir kez süreç gözden geçirilmesinde bulunulur.</w:t>
          </w:r>
        </w:p>
      </w:tc>
    </w:tr>
    <w:tr>
      <w:trPr>
        <w:trHeight w:val="721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>KAYNAK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>ÇIKT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790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11</w:t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snapToGrid w:val="false"/>
            <w:spacing w:lineRule="auto" w:line="240" w:before="0" w:after="0"/>
            <w:ind w:left="176" w:hanging="1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>MTO-FR298-Basın Bülteni Takip Formunun uygulanması  ve Basın Bültenlerinin Arşiv dosyasında saklanması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292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Hazırlanan basın bültenlerinin maksimum 24 saat içerisinde yazılı ve görsel basında yayınlanması </w:t>
          </w:r>
        </w:p>
      </w:tc>
    </w:tr>
    <w:tr>
      <w:trPr>
        <w:trHeight w:val="221" w:hRule="atLeast"/>
      </w:trPr>
      <w:tc>
        <w:tcPr>
          <w:tcW w:w="74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HAZIRLAYAN</w:t>
          </w:r>
          <w:r>
            <w:rPr/>
            <w:t xml:space="preserve"> : </w:t>
          </w:r>
          <w:r>
            <w:rPr>
              <w:rFonts w:cs="Times New Roman" w:ascii="Times New Roman" w:hAnsi="Times New Roman"/>
            </w:rPr>
            <w:t>HALKLA İLİŞKİLER VE BASIN BİRİMİ SORUMLUSU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ONAYLAYAN:</w:t>
          </w:r>
          <w:r>
            <w:rPr/>
            <w:t xml:space="preserve">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>
        <w:rFonts w:cs="Times New Roman" w:ascii="Times New Roman" w:hAnsi="Times New Roman"/>
      </w:rPr>
      <w:t>DD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6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8838"/>
      <w:gridCol w:w="5419"/>
    </w:tblGrid>
    <w:tr>
      <w:trPr>
        <w:trHeight w:val="794" w:hRule="atLeast"/>
      </w:trPr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39-BASIN BÜLTENİ HAZIRLAMA SÜRECİ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10/04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1013" w:hRule="atLeast"/>
      </w:trPr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 w:bidi="en-US"/>
            </w:rPr>
            <w:t>SÜREÇ SORUMLUSU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 xml:space="preserve">:  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 w:bidi="en-US"/>
            </w:rPr>
            <w:t xml:space="preserve">basın ve halkla ilişkiler birim sorumlusu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ÇALIŞANLARI: </w:t>
          </w:r>
          <w:r>
            <w:rPr>
              <w:rFonts w:cs="Times New Roman" w:ascii="Times New Roman" w:hAnsi="Times New Roman"/>
            </w:rPr>
            <w:t>YÖNETİM KURULU BAŞKANI, GENEL SEKRETER, BASIN VE HALKLA İLİŞKİLER BİRİM SORUMLUSU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MTO-FR11 – </w:t>
          </w:r>
          <w:r>
            <w:rPr>
              <w:rFonts w:cs="Times New Roman" w:ascii="Times New Roman" w:hAnsi="Times New Roman"/>
              <w:sz w:val="18"/>
              <w:szCs w:val="18"/>
            </w:rPr>
            <w:t>İÇ YAZIŞMA FORMU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292-BASIN BÜLTENİ FORMU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298-BASIN BÜLTENLERİ TAKİP FORMU</w:t>
          </w:r>
        </w:p>
      </w:tc>
    </w:tr>
    <w:tr>
      <w:trPr>
        <w:trHeight w:val="270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4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Yerel ve ulusal basında haber şeklinde yer alacak olan basın bülteninin tüm aşamalarını kapsar</w:t>
          </w:r>
        </w:p>
      </w:tc>
    </w:tr>
    <w:tr>
      <w:trPr>
        <w:trHeight w:val="226" w:hRule="atLeast"/>
      </w:trPr>
      <w:tc>
        <w:tcPr>
          <w:tcW w:w="156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mallCaps/>
      <w:spacing w:val="5"/>
      <w:sz w:val="36"/>
      <w:szCs w:val="36"/>
    </w:rPr>
  </w:style>
  <w:style w:type="character" w:styleId="Balk2Char">
    <w:name w:val="Başlık 2 Char"/>
    <w:qFormat/>
    <w:rPr>
      <w:smallCaps/>
      <w:sz w:val="28"/>
      <w:szCs w:val="28"/>
    </w:rPr>
  </w:style>
  <w:style w:type="character" w:styleId="Balk3Char">
    <w:name w:val="Başlık 3 Char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qFormat/>
    <w:rPr>
      <w:b/>
      <w:bCs/>
      <w:spacing w:val="5"/>
      <w:sz w:val="24"/>
      <w:szCs w:val="24"/>
    </w:rPr>
  </w:style>
  <w:style w:type="character" w:styleId="Balk5Char">
    <w:name w:val="Başlık 5 Char"/>
    <w:qFormat/>
    <w:rPr>
      <w:i/>
      <w:iCs/>
      <w:sz w:val="24"/>
      <w:szCs w:val="24"/>
    </w:rPr>
  </w:style>
  <w:style w:type="character" w:styleId="Balk6Char">
    <w:name w:val="Başlık 6 Char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qFormat/>
    <w:rPr>
      <w:b/>
      <w:bCs/>
      <w:color w:val="7F7F7F"/>
      <w:sz w:val="20"/>
      <w:szCs w:val="20"/>
    </w:rPr>
  </w:style>
  <w:style w:type="character" w:styleId="Balk9Char">
    <w:name w:val="Başlık 9 Char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qFormat/>
    <w:rPr>
      <w:smallCaps/>
      <w:sz w:val="52"/>
      <w:szCs w:val="52"/>
    </w:rPr>
  </w:style>
  <w:style w:type="character" w:styleId="AltKonuBalChar">
    <w:name w:val="Alt Konu Başlığı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qFormat/>
    <w:rPr>
      <w:sz w:val="22"/>
      <w:szCs w:val="22"/>
      <w:lang w:val="en-US" w:bidi="en-US"/>
    </w:rPr>
  </w:style>
  <w:style w:type="character" w:styleId="AltbilgiChar">
    <w:name w:val="Altbilgi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1:00Z</dcterms:created>
  <dc:creator>Saadet</dc:creator>
  <dc:description/>
  <cp:keywords/>
  <dc:language>en-US</dc:language>
  <cp:lastModifiedBy>MTO</cp:lastModifiedBy>
  <cp:lastPrinted>2014-04-11T15:28:00Z</cp:lastPrinted>
  <dcterms:modified xsi:type="dcterms:W3CDTF">2014-04-11T12:28:00Z</dcterms:modified>
  <cp:revision>116</cp:revision>
  <dc:subject/>
  <dc:title/>
</cp:coreProperties>
</file>