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- ARA 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Ş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İ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Ğ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Y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OCA-HAZ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Jİ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Lİ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0015</wp:posOffset>
                      </wp:positionV>
                      <wp:extent cx="805751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7515" cy="351790"/>
                              </a:xfrm>
                              <a:prstGeom prst="rect"/>
                              <a:solidFill>
                                <a:srgbClr val="548DD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Makro Gelişmeler, Ticaret ve Sanayi Hayatına İlişkin Analiz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48DD4" strokecolor="#000000" strokeweight="0pt" style="position:absolute;rotation:-0;width:634.45pt;height:27.7pt;mso-wrap-distance-left:9.05pt;mso-wrap-distance-right:9.05pt;mso-wrap-distance-top:0pt;mso-wrap-distance-bottom:0pt;margin-top:9.45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Makro Gelişmeler, Ticaret ve Sanayi Hayatına İlişkin Analiz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J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İŞ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YAYIL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4135</wp:posOffset>
                      </wp:positionV>
                      <wp:extent cx="1732915" cy="418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18465"/>
                              </a:xfrm>
                              <a:prstGeom prst="rect"/>
                              <a:solidFill>
                                <a:srgbClr val="62242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Ş ÇEVRE ANALİZ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kreditasyon Sorumlusu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622423" strokecolor="#000000" strokeweight="0pt" style="position:absolute;rotation:-0;width:136.45pt;height:32.95pt;mso-wrap-distance-left:9.05pt;mso-wrap-distance-right:9.05pt;mso-wrap-distance-top:0pt;mso-wrap-distance-bottom:0pt;margin-top:5.05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Ş ÇEVRE ANALİZ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kreditasyon Sorumlus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540385</wp:posOffset>
                      </wp:positionV>
                      <wp:extent cx="1732915" cy="418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915" cy="418465"/>
                              </a:xfrm>
                              <a:prstGeom prst="rect"/>
                              <a:solidFill>
                                <a:srgbClr val="94363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İÇ ÇEVRE ANALİZ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(KYT- A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43634" strokecolor="#000000" strokeweight="0pt" style="position:absolute;rotation:-0;width:136.45pt;height:32.95pt;mso-wrap-distance-left:9.05pt;mso-wrap-distance-right:9.05pt;mso-wrap-distance-top:0pt;mso-wrap-distance-bottom:0pt;margin-top:42.55pt;mso-position-vertical-relative:text;margin-left:3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İÇ ÇEVRE ANALİZ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(KYT- 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247900</wp:posOffset>
                      </wp:positionV>
                      <wp:extent cx="2323465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466090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RATEJİK AMAÇ VE HEDEFLERİN BELİRLENM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Yönetim Kurulu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000000" strokeweight="0pt" style="position:absolute;rotation:-0;width:182.95pt;height:36.7pt;mso-wrap-distance-left:9.05pt;mso-wrap-distance-right:9.05pt;mso-wrap-distance-top:0pt;mso-wrap-distance-bottom:0pt;margin-top:177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RATEJİK AMAÇ VE HEDEFLERİN BELİRLENMES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Yönetim Kurulu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102360</wp:posOffset>
                      </wp:positionV>
                      <wp:extent cx="1151890" cy="4184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18465"/>
                              </a:xfrm>
                              <a:prstGeom prst="rect"/>
                              <a:solidFill>
                                <a:srgbClr val="D9959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AYDAŞ ANALİZ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GS- A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9594" strokecolor="#000000" strokeweight="0pt" style="position:absolute;rotation:-0;width:90.7pt;height:32.95pt;mso-wrap-distance-left:9.05pt;mso-wrap-distance-right:9.05pt;mso-wrap-distance-top:0pt;mso-wrap-distance-bottom:0pt;margin-top:86.8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YDAŞ ANALİZ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GS- A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616710</wp:posOffset>
                      </wp:positionV>
                      <wp:extent cx="2332990" cy="4946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494665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İREYSEL, SÜREÇ, BİRİM HEDEFLERİNİN BELİRLENM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Tüm Çalışanla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183.7pt;height:38.95pt;mso-wrap-distance-left:9.05pt;mso-wrap-distance-right:9.05pt;mso-wrap-distance-top:0pt;mso-wrap-distance-bottom:0pt;margin-top:127.3pt;mso-position-vertical-relative:text;margin-left:3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İREYSEL, SÜREÇ, BİRİM HEDEFLERİNİN BELİRLENM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Tüm Çalışanla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397510</wp:posOffset>
                      </wp:positionV>
                      <wp:extent cx="866140" cy="561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561340"/>
                              </a:xfrm>
                              <a:prstGeom prst="rect"/>
                              <a:solidFill>
                                <a:srgbClr val="76923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STRATEJİK PLANIN DUYURULMA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4"/>
                                      <w:szCs w:val="14"/>
                                    </w:rPr>
                                    <w:t>(GS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76923C" strokecolor="#000000" strokeweight="0pt" style="position:absolute;rotation:-0;width:68.2pt;height:44.2pt;mso-wrap-distance-left:9.05pt;mso-wrap-distance-right:9.05pt;mso-wrap-distance-top:0pt;mso-wrap-distance-bottom:0pt;margin-top:31.3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STRATEJİK PLANIN DUYURULMA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(G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 İZLE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031615</wp:posOffset>
                      </wp:positionV>
                      <wp:extent cx="7646035" cy="35179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6035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aşama Geçirme ve İz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2.05pt;height:27.7pt;mso-wrap-distance-left:9.05pt;mso-wrap-distance-right:9.05pt;mso-wrap-distance-top:0pt;mso-wrap-distance-bottom:0pt;margin-top:317.45pt;mso-position-vertical-relative:text;margin-left:1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aşama Geçirme ve İz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4031615</wp:posOffset>
                      </wp:positionV>
                      <wp:extent cx="7646035" cy="3517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6035" cy="35179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Yaşama Geçirme ve İz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02.05pt;height:27.7pt;mso-wrap-distance-left:9.05pt;mso-wrap-distance-right:9.05pt;mso-wrap-distance-top:0pt;mso-wrap-distance-bottom:0pt;margin-top:317.45pt;mso-position-vertical-relative:text;margin-left:1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aşama Geçirme ve İz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07950</wp:posOffset>
                      </wp:positionV>
                      <wp:extent cx="4047490" cy="351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351790"/>
                              </a:xfrm>
                              <a:prstGeom prst="rect"/>
                              <a:solidFill>
                                <a:srgbClr val="548DD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Yaşama Geçirme ve İzl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48DD4" strokecolor="#000000" strokeweight="0pt" style="position:absolute;rotation:-0;width:318.7pt;height:27.7pt;mso-wrap-distance-left:9.05pt;mso-wrap-distance-right:9.05pt;mso-wrap-distance-top:0pt;mso-wrap-distance-bottom:0pt;margin-top:8.5pt;mso-position-vertical-relative:text;margin-left:3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Yaşama Geçirme ve İzl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URUMSAL DEĞERLENDİR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4610</wp:posOffset>
                      </wp:positionV>
                      <wp:extent cx="171450" cy="161925"/>
                      <wp:effectExtent l="12700" t="13335" r="13335" b="12700"/>
                      <wp:wrapNone/>
                      <wp:docPr id="11" name="5-Nokta Yıldız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50" h="161925">
                                    <a:moveTo>
                                      <a:pt x="0" y="61850"/>
                                    </a:moveTo>
                                    <a:lnTo>
                                      <a:pt x="68911" y="66528"/>
                                    </a:lnTo>
                                    <a:lnTo>
                                      <a:pt x="85725" y="0"/>
                                    </a:lnTo>
                                    <a:lnTo>
                                      <a:pt x="102539" y="66528"/>
                                    </a:lnTo>
                                    <a:lnTo>
                                      <a:pt x="171450" y="61850"/>
                                    </a:lnTo>
                                    <a:lnTo>
                                      <a:pt x="112931" y="98288"/>
                                    </a:lnTo>
                                    <a:lnTo>
                                      <a:pt x="138706" y="161925"/>
                                    </a:lnTo>
                                    <a:lnTo>
                                      <a:pt x="85725" y="117917"/>
                                    </a:lnTo>
                                    <a:lnTo>
                                      <a:pt x="32744" y="161925"/>
                                    </a:lnTo>
                                    <a:lnTo>
                                      <a:pt x="58519" y="98288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Nokta Yıldız 20" coordsize="171450,161925" path="m0,61850l68911,66528l85725,0l102539,66528l171450,61850l112931,98288l138706,161925l85725,117917l32744,161925l58519,98288l0,61850xe" fillcolor="yellow" stroked="t" o:allowincell="t" style="position:absolute;margin-left:8.6pt;margin-top:4.3pt;width:13.45pt;height:12.7pt;mso-wrap-style:none;v-text-anchor:middle">
                      <v:fill o:detectmouseclick="t" type="solid" color2="blue"/>
                      <v:stroke color="#0070c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4610</wp:posOffset>
                      </wp:positionV>
                      <wp:extent cx="200025" cy="161925"/>
                      <wp:effectExtent l="13335" t="13335" r="12700" b="12700"/>
                      <wp:wrapNone/>
                      <wp:docPr id="12" name="5-Nokta Yıldız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61925">
                                    <a:moveTo>
                                      <a:pt x="0" y="61850"/>
                                    </a:moveTo>
                                    <a:lnTo>
                                      <a:pt x="80396" y="66528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19629" y="66528"/>
                                    </a:lnTo>
                                    <a:lnTo>
                                      <a:pt x="200025" y="61850"/>
                                    </a:lnTo>
                                    <a:lnTo>
                                      <a:pt x="131752" y="98288"/>
                                    </a:lnTo>
                                    <a:lnTo>
                                      <a:pt x="161823" y="161925"/>
                                    </a:lnTo>
                                    <a:lnTo>
                                      <a:pt x="100013" y="117917"/>
                                    </a:lnTo>
                                    <a:lnTo>
                                      <a:pt x="38202" y="161925"/>
                                    </a:lnTo>
                                    <a:lnTo>
                                      <a:pt x="68273" y="98288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27272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Nokta Yıldız 16" coordsize="200025,161925" path="m0,61850l80396,66528l100013,0l119629,66528l200025,61850l131752,98288l161823,161925l100013,117917l38202,161925l68273,98288l0,61850xe" fillcolor="yellow" stroked="t" o:allowincell="t" style="position:absolute;margin-left:5.35pt;margin-top:4.3pt;width:15.7pt;height:12.7pt;mso-wrap-style:none;v-text-anchor:middle">
                      <v:fill o:detectmouseclick="t" type="solid" color2="blue"/>
                      <v:stroke color="#272727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BİRİM </w:t>
            </w:r>
            <w:bookmarkStart w:id="0" w:name="_GoBack"/>
            <w:bookmarkEnd w:id="0"/>
            <w:r>
              <w:rPr>
                <w:b/>
                <w:sz w:val="14"/>
                <w:szCs w:val="14"/>
              </w:rPr>
              <w:t>HEDEFLER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ĞERLENDİRM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55880</wp:posOffset>
                      </wp:positionV>
                      <wp:extent cx="171450" cy="161925"/>
                      <wp:effectExtent l="12700" t="13335" r="13335" b="12700"/>
                      <wp:wrapNone/>
                      <wp:docPr id="13" name="5-Nokta Yıldız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50" h="161925">
                                    <a:moveTo>
                                      <a:pt x="0" y="61850"/>
                                    </a:moveTo>
                                    <a:lnTo>
                                      <a:pt x="68911" y="66528"/>
                                    </a:lnTo>
                                    <a:lnTo>
                                      <a:pt x="85725" y="0"/>
                                    </a:lnTo>
                                    <a:lnTo>
                                      <a:pt x="102539" y="66528"/>
                                    </a:lnTo>
                                    <a:lnTo>
                                      <a:pt x="171450" y="61850"/>
                                    </a:lnTo>
                                    <a:lnTo>
                                      <a:pt x="112931" y="98288"/>
                                    </a:lnTo>
                                    <a:lnTo>
                                      <a:pt x="138706" y="161925"/>
                                    </a:lnTo>
                                    <a:lnTo>
                                      <a:pt x="85725" y="117917"/>
                                    </a:lnTo>
                                    <a:lnTo>
                                      <a:pt x="32744" y="161925"/>
                                    </a:lnTo>
                                    <a:lnTo>
                                      <a:pt x="58519" y="98288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Nokta Yıldız 21" coordsize="171450,161925" path="m0,61850l68911,66528l85725,0l102539,66528l171450,61850l112931,98288l138706,161925l85725,117917l32744,161925l58519,98288l0,61850xe" fillcolor="yellow" stroked="t" o:allowincell="t" style="position:absolute;margin-left:8.6pt;margin-top:4.4pt;width:13.45pt;height:12.7pt;mso-wrap-style:none;v-text-anchor:middle">
                      <v:fill o:detectmouseclick="t" type="solid" color2="blue"/>
                      <v:stroke color="#0070c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5880</wp:posOffset>
                      </wp:positionV>
                      <wp:extent cx="200025" cy="161925"/>
                      <wp:effectExtent l="13335" t="13335" r="12700" b="12700"/>
                      <wp:wrapNone/>
                      <wp:docPr id="14" name="5-Nokta Yıldız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61925">
                                    <a:moveTo>
                                      <a:pt x="0" y="61850"/>
                                    </a:moveTo>
                                    <a:lnTo>
                                      <a:pt x="80396" y="66528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19629" y="66528"/>
                                    </a:lnTo>
                                    <a:lnTo>
                                      <a:pt x="200025" y="61850"/>
                                    </a:lnTo>
                                    <a:lnTo>
                                      <a:pt x="131752" y="98288"/>
                                    </a:lnTo>
                                    <a:lnTo>
                                      <a:pt x="161823" y="161925"/>
                                    </a:lnTo>
                                    <a:lnTo>
                                      <a:pt x="100013" y="117917"/>
                                    </a:lnTo>
                                    <a:lnTo>
                                      <a:pt x="38202" y="161925"/>
                                    </a:lnTo>
                                    <a:lnTo>
                                      <a:pt x="68273" y="98288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27272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Nokta Yıldız 23" coordsize="200025,161925" path="m0,61850l80396,66528l100013,0l119629,66528l200025,61850l131752,98288l161823,161925l100013,117917l38202,161925l68273,98288l0,61850xe" fillcolor="yellow" stroked="t" o:allowincell="t" style="position:absolute;margin-left:6.1pt;margin-top:4.4pt;width:15.7pt;height:12.7pt;mso-wrap-style:none;v-text-anchor:middle">
                      <v:fill o:detectmouseclick="t" type="solid" color2="blue"/>
                      <v:stroke color="#272727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ÜREÇ PERFORMANSLARI DEĞERLENDİRM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6200</wp:posOffset>
                      </wp:positionV>
                      <wp:extent cx="171450" cy="161925"/>
                      <wp:effectExtent l="12700" t="13335" r="13335" b="12700"/>
                      <wp:wrapNone/>
                      <wp:docPr id="15" name="5-Nokta Yıldız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450" h="161925">
                                    <a:moveTo>
                                      <a:pt x="0" y="61850"/>
                                    </a:moveTo>
                                    <a:lnTo>
                                      <a:pt x="68911" y="66528"/>
                                    </a:lnTo>
                                    <a:lnTo>
                                      <a:pt x="85725" y="0"/>
                                    </a:lnTo>
                                    <a:lnTo>
                                      <a:pt x="102539" y="66528"/>
                                    </a:lnTo>
                                    <a:lnTo>
                                      <a:pt x="171450" y="61850"/>
                                    </a:lnTo>
                                    <a:lnTo>
                                      <a:pt x="112931" y="98288"/>
                                    </a:lnTo>
                                    <a:lnTo>
                                      <a:pt x="138706" y="161925"/>
                                    </a:lnTo>
                                    <a:lnTo>
                                      <a:pt x="85725" y="117917"/>
                                    </a:lnTo>
                                    <a:lnTo>
                                      <a:pt x="32744" y="161925"/>
                                    </a:lnTo>
                                    <a:lnTo>
                                      <a:pt x="58519" y="98288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Nokta Yıldız 22" coordsize="171450,161925" path="m0,61850l68911,66528l85725,0l102539,66528l171450,61850l112931,98288l138706,161925l85725,117917l32744,161925l58519,98288l0,61850xe" fillcolor="yellow" stroked="t" o:allowincell="t" style="position:absolute;margin-left:8.6pt;margin-top:6pt;width:13.45pt;height:12.7pt;mso-wrap-style:none;v-text-anchor:middle">
                      <v:fill o:detectmouseclick="t" type="solid" color2="blue"/>
                      <v:stroke color="#0070c0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6200</wp:posOffset>
                      </wp:positionV>
                      <wp:extent cx="200025" cy="161925"/>
                      <wp:effectExtent l="13335" t="13335" r="12700" b="12700"/>
                      <wp:wrapNone/>
                      <wp:docPr id="16" name="5-Nokta Yıldız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25" h="161925">
                                    <a:moveTo>
                                      <a:pt x="0" y="61850"/>
                                    </a:moveTo>
                                    <a:lnTo>
                                      <a:pt x="80396" y="66528"/>
                                    </a:lnTo>
                                    <a:lnTo>
                                      <a:pt x="100013" y="0"/>
                                    </a:lnTo>
                                    <a:lnTo>
                                      <a:pt x="119629" y="66528"/>
                                    </a:lnTo>
                                    <a:lnTo>
                                      <a:pt x="200025" y="61850"/>
                                    </a:lnTo>
                                    <a:lnTo>
                                      <a:pt x="131752" y="98288"/>
                                    </a:lnTo>
                                    <a:lnTo>
                                      <a:pt x="161823" y="161925"/>
                                    </a:lnTo>
                                    <a:lnTo>
                                      <a:pt x="100013" y="117917"/>
                                    </a:lnTo>
                                    <a:lnTo>
                                      <a:pt x="38202" y="161925"/>
                                    </a:lnTo>
                                    <a:lnTo>
                                      <a:pt x="68273" y="98288"/>
                                    </a:lnTo>
                                    <a:lnTo>
                                      <a:pt x="0" y="61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5560">
                                <a:solidFill>
                                  <a:srgbClr val="27272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5-Nokta Yıldız 24" coordsize="200025,161925" path="m0,61850l80396,66528l100013,0l119629,66528l200025,61850l131752,98288l161823,161925l100013,117917l38202,161925l68273,98288l0,61850xe" fillcolor="yellow" stroked="t" o:allowincell="t" style="position:absolute;margin-left:6.1pt;margin-top:6pt;width:15.7pt;height:12.7pt;mso-wrap-style:none;v-text-anchor:middle">
                      <v:fill o:detectmouseclick="t" type="solid" color2="blue"/>
                      <v:stroke color="#272727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KREDİTASYON SÜREC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0</wp:posOffset>
                      </wp:positionV>
                      <wp:extent cx="4609465" cy="24701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9465" cy="247015"/>
                              </a:xfrm>
                              <a:prstGeom prst="rect"/>
                              <a:solidFill>
                                <a:srgbClr val="548DD4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Akreditasyon Başvurusu, Geliştirme ve Değerlendirme Denetimle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48DD4" strokecolor="#000000" strokeweight="0pt" style="position:absolute;rotation:-0;width:362.95pt;height:19.45pt;mso-wrap-distance-left:9.05pt;mso-wrap-distance-right:9.05pt;mso-wrap-distance-top:0pt;mso-wrap-distance-bottom:0pt;margin-top:0.5pt;mso-position-vertical-relative:text;margin-left:-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Akreditasyon Başvurusu, Geliştirme ve Değerlendirme Denetiml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76200</wp:posOffset>
                </wp:positionV>
                <wp:extent cx="171450" cy="161925"/>
                <wp:effectExtent l="12700" t="13335" r="13335" b="12700"/>
                <wp:wrapNone/>
                <wp:docPr id="18" name="5-Nokta Yıldı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450" h="161925">
                              <a:moveTo>
                                <a:pt x="0" y="61850"/>
                              </a:moveTo>
                              <a:lnTo>
                                <a:pt x="68911" y="66528"/>
                              </a:lnTo>
                              <a:lnTo>
                                <a:pt x="85725" y="0"/>
                              </a:lnTo>
                              <a:lnTo>
                                <a:pt x="102539" y="66528"/>
                              </a:lnTo>
                              <a:lnTo>
                                <a:pt x="171450" y="61850"/>
                              </a:lnTo>
                              <a:lnTo>
                                <a:pt x="112931" y="98288"/>
                              </a:lnTo>
                              <a:lnTo>
                                <a:pt x="138706" y="161925"/>
                              </a:lnTo>
                              <a:lnTo>
                                <a:pt x="85725" y="117917"/>
                              </a:lnTo>
                              <a:lnTo>
                                <a:pt x="32744" y="161925"/>
                              </a:lnTo>
                              <a:lnTo>
                                <a:pt x="58519" y="98288"/>
                              </a:lnTo>
                              <a:lnTo>
                                <a:pt x="0" y="61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19" coordsize="171450,161925" path="m0,61850l68911,66528l85725,0l102539,66528l171450,61850l112931,98288l138706,161925l85725,117917l32744,161925l58519,98288l0,61850xe" fillcolor="yellow" stroked="t" o:allowincell="f" style="position:absolute;margin-left:11.6pt;margin-top:6pt;width:13.45pt;height:12.7pt;mso-wrap-style:none;v-text-anchor:middle">
                <v:fill o:detectmouseclick="t" type="solid" color2="blue"/>
                <v:stroke color="#0070c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576445</wp:posOffset>
                </wp:positionH>
                <wp:positionV relativeFrom="paragraph">
                  <wp:posOffset>76200</wp:posOffset>
                </wp:positionV>
                <wp:extent cx="200025" cy="161925"/>
                <wp:effectExtent l="13970" t="13335" r="12700" b="12700"/>
                <wp:wrapNone/>
                <wp:docPr id="19" name="5-Nokta Yıldız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161925">
                              <a:moveTo>
                                <a:pt x="0" y="61850"/>
                              </a:moveTo>
                              <a:lnTo>
                                <a:pt x="80396" y="66528"/>
                              </a:lnTo>
                              <a:lnTo>
                                <a:pt x="100013" y="0"/>
                              </a:lnTo>
                              <a:lnTo>
                                <a:pt x="119629" y="66528"/>
                              </a:lnTo>
                              <a:lnTo>
                                <a:pt x="200025" y="61850"/>
                              </a:lnTo>
                              <a:lnTo>
                                <a:pt x="131752" y="98288"/>
                              </a:lnTo>
                              <a:lnTo>
                                <a:pt x="161823" y="161925"/>
                              </a:lnTo>
                              <a:lnTo>
                                <a:pt x="100013" y="117917"/>
                              </a:lnTo>
                              <a:lnTo>
                                <a:pt x="38202" y="161925"/>
                              </a:lnTo>
                              <a:lnTo>
                                <a:pt x="68273" y="98288"/>
                              </a:lnTo>
                              <a:lnTo>
                                <a:pt x="0" y="61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5560">
                          <a:solidFill>
                            <a:srgbClr val="27272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25" coordsize="200025,161925" path="m0,61850l80396,66528l100013,0l119629,66528l200025,61850l131752,98288l161823,161925l100013,117917l38202,161925l68273,98288l0,61850xe" fillcolor="yellow" stroked="t" o:allowincell="f" style="position:absolute;margin-left:360.35pt;margin-top:6pt;width:15.7pt;height:12.7pt;mso-wrap-style:none;v-text-anchor:middle">
                <v:fill o:detectmouseclick="t" type="solid" color2="blue"/>
                <v:stroke color="#272727" weight="25560" joinstyle="round" endcap="flat"/>
                <w10:wrap type="none"/>
              </v:shape>
            </w:pict>
          </mc:Fallback>
        </mc:AlternateContent>
      </w:r>
      <w:r>
        <w:rPr>
          <w:b/>
          <w:sz w:val="16"/>
          <w:szCs w:val="16"/>
        </w:rPr>
        <w:t>6 aylık değerlendirme ve Raporlama</w:t>
        <w:tab/>
      </w:r>
      <w:r>
        <w:rPr>
          <w:sz w:val="16"/>
          <w:szCs w:val="16"/>
        </w:rPr>
        <w:tab/>
        <w:tab/>
        <w:tab/>
        <w:tab/>
        <w:tab/>
        <w:tab/>
      </w:r>
      <w:r>
        <w:rPr>
          <w:b/>
          <w:sz w:val="16"/>
          <w:szCs w:val="16"/>
        </w:rPr>
        <w:t>1 yıllık değerlendirme ve Raporlam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FR-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9923"/>
      <w:gridCol w:w="2409"/>
    </w:tblGrid>
    <w:tr>
      <w:trPr>
        <w:trHeight w:val="70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29285" cy="513715"/>
                <wp:effectExtent l="0" t="0" r="0" b="0"/>
                <wp:docPr id="20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TO-FR277-Stratejik Planlama-Hedefler Zaman Planı ( 2013-2014 )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ayfa   :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PAGE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/ </w:t>
          </w:r>
          <w:r>
            <w:rPr>
              <w:rFonts w:cs="Times New Roman" w:ascii="Times New Roman" w:hAnsi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</w:rPr>
            <w:t>2</w:t>
          </w:r>
          <w:r>
            <w:rPr>
              <w:sz w:val="16"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arih</w:t>
            <w:tab/>
            <w:t>: 22/05/2013</w:t>
          </w:r>
        </w:p>
        <w:p>
          <w:pPr>
            <w:pStyle w:val="Formal1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v  Trh.: -</w:t>
          </w:r>
        </w:p>
        <w:p>
          <w:pPr>
            <w:pStyle w:val="Formal1"/>
            <w:spacing w:before="0" w:after="0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Rev: -  -</w:t>
          </w:r>
        </w:p>
      </w:tc>
    </w:tr>
  </w:tbl>
  <w:p>
    <w:pPr>
      <w:pStyle w:val="Normal"/>
      <w:spacing w:before="0" w:after="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3:00Z</dcterms:created>
  <dc:creator>Miray</dc:creator>
  <dc:description/>
  <cp:keywords/>
  <dc:language>en-US</dc:language>
  <cp:lastModifiedBy>MTO</cp:lastModifiedBy>
  <cp:lastPrinted>2013-06-28T11:22:00Z</cp:lastPrinted>
  <dcterms:modified xsi:type="dcterms:W3CDTF">2014-11-13T12:49:00Z</dcterms:modified>
  <cp:revision>8</cp:revision>
  <dc:subject/>
  <dc:title/>
</cp:coreProperties>
</file>