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962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DEĞERLİ ÜYEMİZ; TİCARET SİCİLİ MÜDÜRLÜĞÜNÜN VERMİŞ OLDUĞU HİZMETLERDEN NE DÜZEYDE FAYDALANDIĞINIZ VE MEMNUNİYET DÜZEYİNİZİ ÖLÇMEK İÇİN BU ANKET DÜZENLENMİŞTİR. ANKETE VERECEĞİNİZ SAMİMİ CEVAPLAR, SİZLERİN BEKLENTİLERİNİ KARŞILAMAYA YÖNELİK DÜZENLEMELERİ YAPMAMIZA OLANAK VERECEKTİR.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zinle Nasıl İrtibat Kurulmasını İstersiniz ?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559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035</wp:posOffset>
                      </wp:positionV>
                      <wp:extent cx="161925" cy="104775"/>
                      <wp:effectExtent l="13335" t="13335" r="12700" b="12700"/>
                      <wp:wrapNone/>
                      <wp:docPr id="1" name="Yuvarlatılmış 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2" stroked="t" o:allowincell="t" style="position:absolute;margin-left:3.4pt;margin-top:2.0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26035</wp:posOffset>
                      </wp:positionV>
                      <wp:extent cx="161925" cy="104775"/>
                      <wp:effectExtent l="13335" t="13335" r="12700" b="12700"/>
                      <wp:wrapNone/>
                      <wp:docPr id="2" name="Yuvarlatılmış 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2" stroked="t" o:allowincell="t" style="position:absolute;margin-left:124.9pt;margin-top:2.0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26035</wp:posOffset>
                      </wp:positionV>
                      <wp:extent cx="161925" cy="104775"/>
                      <wp:effectExtent l="13335" t="13335" r="12700" b="12700"/>
                      <wp:wrapNone/>
                      <wp:docPr id="3" name="Yuvarlatılmış 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2" stroked="t" o:allowincell="t" style="position:absolute;margin-left:359.65pt;margin-top:2.0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26035</wp:posOffset>
                      </wp:positionV>
                      <wp:extent cx="161925" cy="104775"/>
                      <wp:effectExtent l="13335" t="13335" r="12700" b="12700"/>
                      <wp:wrapNone/>
                      <wp:docPr id="4" name="Yuvarlatılmış 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2" stroked="t" o:allowincell="t" style="position:absolute;margin-left:258.4pt;margin-top:2.0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                           E-Posta                                SMS                          Posta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569"/>
        <w:gridCol w:w="570"/>
        <w:gridCol w:w="570"/>
        <w:gridCol w:w="570"/>
        <w:gridCol w:w="722"/>
      </w:tblGrid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üşüncenizi uygun rakamı işaretleyerek belirtiniz.</w:t>
            </w:r>
          </w:p>
        </w:tc>
      </w:tr>
      <w:tr>
        <w:trPr>
          <w:trHeight w:val="1412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caret Sicili Müdürlüğü’ nün Sunduğu Hizmetler Hakkındaki Görüş ve Tespitleriniz Nelerdir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ok İy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y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tersi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rsızım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lerin hızı yeterlimi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dürlük personelinin yaklaşımları nasıldır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dürlük personelinin konularına hakimiyeti yeterli midir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sitesi(Ticaret Sicili Müdürlüğü’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ün)anlaşılır ve ulaşılabilir mi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M’nin duyurularından haberdar olabiliyor musunuz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29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ukarıdakilerin Dışında Belirtmek İstedikleriniz.(ÖNERİ VE BEKLENTİLERİNİ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FR-348</w:t>
    </w:r>
  </w:p>
  <w:p>
    <w:pPr>
      <w:pStyle w:val="Foo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812"/>
      <w:gridCol w:w="2126"/>
    </w:tblGrid>
    <w:tr>
      <w:trPr>
        <w:trHeight w:val="841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52475"/>
                <wp:effectExtent l="0" t="0" r="0" b="0"/>
                <wp:docPr id="5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348-ÜYE MEMNUNİYETİ ANKET FORM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ayfa    :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arih     : 27/10/2014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 Trh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18"/>
              <w:szCs w:val="18"/>
            </w:rPr>
            <w:t>Rev.      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8:00Z</dcterms:created>
  <dc:creator>user</dc:creator>
  <dc:description/>
  <cp:keywords/>
  <dc:language>en-US</dc:language>
  <cp:lastModifiedBy>MTO</cp:lastModifiedBy>
  <cp:lastPrinted>2013-01-21T16:33:00Z</cp:lastPrinted>
  <dcterms:modified xsi:type="dcterms:W3CDTF">2014-11-13T13:00:00Z</dcterms:modified>
  <cp:revision>4</cp:revision>
  <dc:subject/>
  <dc:title/>
</cp:coreProperties>
</file>