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123"/>
      </w:tblGrid>
      <w:tr>
        <w:trPr>
          <w:trHeight w:val="40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MARİS TİCARET OD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AŞIM BELGESİ TALEP FOR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0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snapToGrid w:val="false"/>
              <w:ind w:left="7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9" w:leader="none"/>
              </w:tabs>
              <w:ind w:left="77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875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1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UR. 1 BELGESİ</w:t>
            </w:r>
            <w:r>
              <w:rPr/>
              <w:t xml:space="preserve">                             ADET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8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080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.TR BELGESİ</w:t>
            </w:r>
            <w:r>
              <w:rPr/>
              <w:t xml:space="preserve">                                ADET: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3815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3.4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</w:t>
            </w:r>
            <w:r>
              <w:rPr>
                <w:b/>
                <w:bCs/>
              </w:rPr>
              <w:t xml:space="preserve">FORM A ÖZEL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3246" w:leader="none"/>
              </w:tabs>
              <w:jc w:val="left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MENŞEİ ŞAHADETNAMESİ</w:t>
            </w:r>
            <w:r>
              <w:rPr>
                <w:bCs/>
              </w:rPr>
              <w:t xml:space="preserve">        ADET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77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b/>
              </w:rPr>
              <w:t xml:space="preserve">VERİLEN BELGE NO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ODA TARAFINDAN DOLDURULACAKTIR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47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1017" w:hanging="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ARİH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KULLANILACAĞI ÜLKE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ab/>
              <w:tab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2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İHRAÇ EDİLECEK ÜRÜN CİNS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17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ALEP EDEN FİRMA ADI            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ESLİM ALAN FİRMA TEMSİLCİSİ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İRMA ADRES TELEFON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FR-38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652"/>
      <w:gridCol w:w="2717"/>
    </w:tblGrid>
    <w:tr>
      <w:trPr>
        <w:trHeight w:val="708" w:hRule="atLeast"/>
      </w:trPr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38-DOLAŞIM BELGESİ TALEP FORMU</w:t>
          </w:r>
        </w:p>
      </w:tc>
      <w:tc>
        <w:tcPr>
          <w:tcW w:w="2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</w:rPr>
            <w:t>Tarih</w:t>
            <w:tab/>
            <w:t>: 16/11/2012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Trh.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-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1:00Z</dcterms:created>
  <dc:creator>SONY</dc:creator>
  <dc:description/>
  <cp:keywords/>
  <dc:language>en-US</dc:language>
  <cp:lastModifiedBy>MTO</cp:lastModifiedBy>
  <dcterms:modified xsi:type="dcterms:W3CDTF">2014-11-13T11:29:00Z</dcterms:modified>
  <cp:revision>6</cp:revision>
  <dc:subject/>
  <dc:title/>
</cp:coreProperties>
</file>