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MARİS TİCARET ODASI MECLİS TOPLANTISI GÜNDE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31"/>
        <w:gridCol w:w="6094"/>
      </w:tblGrid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İH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’SU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TIYA KATILANLA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NTIYA KATILMAYANLA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DEM</w:t>
            </w:r>
          </w:p>
        </w:tc>
      </w:tr>
      <w:tr>
        <w:trPr>
          <w:trHeight w:val="331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 xml:space="preserve">Meclis Başkan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lis  Bşk Yrd .                                                                                                 Meclis Bşk. Yr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Meclis Katip Üye                      Meclis Üyesi                              Meclis Üyesi                               Meclis Üyes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 Meclis Üyesi                              Meclis  Üyesi                            Meclis  Üyes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Meclis Üyesi                              Meclis Üyesi                             Meclis Üyes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 Meclis Üyesi                              Meclis  Üyesi                            Meclis  Üyes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Meclis Üyesi                              Meclis Üyesi                             Meclis Üyes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 Meclis Üyesi                              Meclis  Üyesi                            Meclis  Üyes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Meclis Üyesi                              Meclis Üyesi                             Meclis Üyesi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Üyesi                              Meclis Üyesi                              Meclis  Üyesi                            Meclis  Üyes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lis  Üyesi                             Meclis  Üyesi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Calibri"/>
        <w:sz w:val="16"/>
        <w:szCs w:val="16"/>
      </w:rPr>
      <w:t xml:space="preserve">       </w:t>
    </w:r>
    <w:r>
      <w:rPr>
        <w:sz w:val="16"/>
        <w:szCs w:val="16"/>
      </w:rPr>
      <w:t>FR-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03"/>
      <w:gridCol w:w="2019"/>
    </w:tblGrid>
    <w:tr>
      <w:trPr>
        <w:trHeight w:val="88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57-MECLİS TOPLANTI GÜNDEMİ</w:t>
          </w:r>
        </w:p>
      </w:tc>
      <w:tc>
        <w:tcPr>
          <w:tcW w:w="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04/01/2013</w:t>
          </w:r>
        </w:p>
        <w:p>
          <w:pPr>
            <w:pStyle w:val="Normal"/>
            <w:spacing w:before="0" w:after="0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5:00Z</dcterms:created>
  <dc:creator>Dell</dc:creator>
  <dc:description/>
  <cp:keywords/>
  <dc:language>en-US</dc:language>
  <cp:lastModifiedBy>MTO</cp:lastModifiedBy>
  <cp:lastPrinted>2013-03-07T15:19:00Z</cp:lastPrinted>
  <dcterms:modified xsi:type="dcterms:W3CDTF">2014-11-13T12:46:00Z</dcterms:modified>
  <cp:revision>6</cp:revision>
  <dc:subject/>
  <dc:title/>
</cp:coreProperties>
</file>