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seyahat acenteliği belgesinin devrinin tescil ve ilanı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yahat Acenteliği Devir Alınmasına İlişkin Ortaklar Kurulu Kararı(Noter Tasdikli 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den Acentelik Devir Sözleşmesi(2 Adet Asıl)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20-LİMİTED ŞİRKET SEYAHAT ACENTELİĞİ DEVRALMA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3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3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1:57:00Z</dcterms:modified>
  <cp:revision>12</cp:revision>
  <dc:subject/>
  <dc:title>TİCARET SİCİLİ MEMURLUĞU’NA</dc:title>
</cp:coreProperties>
</file>