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Ortaklar Kurulu Karar Sureti 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ni şube müdürünün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imlik fotokopisi(2 Adet)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Şube unvanı altında imza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39-LİMİTED ŞİRKET ŞUBE MÜDÜRÜ DEĞİŞİKLİĞ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3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05:00Z</dcterms:modified>
  <cp:revision>11</cp:revision>
  <dc:subject/>
  <dc:title>TİCARET SİCİLİ MEMURLUĞU’NA</dc:title>
</cp:coreProperties>
</file>