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ind w:left="2124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nin (        ) Numarasında Kayıtlı Bulunmaktayım. Ticari Faaliyetime Son Verdiğimden / İşyerimi Devrettiğimden Dolayı Ekte İbraz Edilen Evraklar Uyarınca Sicil Kaydımın Silinmesi İçin Gereğinin Yapılmasını Arz Eder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ygılarm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DRES :</w:t>
      </w:r>
      <w:r>
        <w:rPr>
          <w:sz w:val="24"/>
        </w:rPr>
        <w:tab/>
        <w:tab/>
        <w:tab/>
        <w:tab/>
        <w:tab/>
        <w:tab/>
        <w:tab/>
        <w:tab/>
        <w:t>...../...../ 20</w:t>
        <w:tab/>
        <w:tab/>
        <w:tab/>
        <w:tab/>
        <w:tab/>
        <w:tab/>
        <w:tab/>
        <w:tab/>
        <w:tab/>
        <w:t xml:space="preserve">                   Adı Soyadı /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L BEYANI </w:t>
        <w:tab/>
        <w:t>: AKTİF(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PASİF(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(İmza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ergi Kaydının Kapatıldığına İlişkin Belge, (Vergi Dairesinden Onaylı) Veya Yoklama Tutanağı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a Başkanlığı’na Dilekç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  <w:szCs w:val="24"/>
        </w:rPr>
        <w:t>Veraset ilamı (Vefat nedeniyle olursa),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  <w:szCs w:val="24"/>
        </w:rPr>
        <w:t>Şahıs işletmesinin şubesi mevcut ise şube kaydının kapatıldığına dair TSG örneğ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68-ŞAHIS KAPANIŞ TESCİL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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19:00Z</dcterms:created>
  <dc:creator>PINAR</dc:creator>
  <dc:description/>
  <cp:keywords/>
  <dc:language>en-US</dc:language>
  <cp:lastModifiedBy>MTO</cp:lastModifiedBy>
  <cp:lastPrinted>2009-05-18T19:07:00Z</cp:lastPrinted>
  <dcterms:modified xsi:type="dcterms:W3CDTF">2014-11-13T11:36:00Z</dcterms:modified>
  <cp:revision>11</cp:revision>
  <dc:subject/>
  <dc:title>TİCARET SİCİLİ MEMURLUĞU’NA</dc:title>
</cp:coreProperties>
</file>