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eastAsia="Cambri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45275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452755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271780</wp:posOffset>
                </wp:positionV>
                <wp:extent cx="233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84328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95980</wp:posOffset>
                </wp:positionH>
                <wp:positionV relativeFrom="paragraph">
                  <wp:posOffset>1138555</wp:posOffset>
                </wp:positionV>
                <wp:extent cx="619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033145</wp:posOffset>
                </wp:positionH>
                <wp:positionV relativeFrom="paragraph">
                  <wp:posOffset>767080</wp:posOffset>
                </wp:positionV>
                <wp:extent cx="952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843280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24305</wp:posOffset>
                </wp:positionH>
                <wp:positionV relativeFrom="paragraph">
                  <wp:posOffset>1138555</wp:posOffset>
                </wp:positionV>
                <wp:extent cx="6089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5285740</wp:posOffset>
                </wp:positionH>
                <wp:positionV relativeFrom="paragraph">
                  <wp:posOffset>271780</wp:posOffset>
                </wp:positionV>
                <wp:extent cx="218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57595</wp:posOffset>
                </wp:positionH>
                <wp:positionV relativeFrom="paragraph">
                  <wp:posOffset>27178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071995</wp:posOffset>
                </wp:positionH>
                <wp:positionV relativeFrom="paragraph">
                  <wp:posOffset>271780</wp:posOffset>
                </wp:positionV>
                <wp:extent cx="247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13970</wp:posOffset>
                </wp:positionV>
                <wp:extent cx="862330" cy="1482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cirin Tescil Başvurus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Yeni Kayıt MERSİS üzerinden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TO-FR-65;…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16.75pt;mso-wrap-distance-left:9.05pt;mso-wrap-distance-right:9.05pt;mso-wrap-distance-top:0pt;mso-wrap-distance-bottom:0pt;margin-top:-1.1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cirin Tescil Başvurus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Yeni Kayıt MERSİS üzerinden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TO-FR-65;…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95580</wp:posOffset>
                </wp:positionV>
                <wp:extent cx="751840" cy="5810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scil Şart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5.75pt;mso-wrap-distance-left:9.05pt;mso-wrap-distance-right:9.05pt;mso-wrap-distance-top:0pt;mso-wrap-distance-bottom:0pt;margin-top:15.4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scil Şart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-13970</wp:posOffset>
                </wp:positionV>
                <wp:extent cx="809625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artlar Uy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7.5pt;mso-wrap-distance-left:9.05pt;mso-wrap-distance-right:9.05pt;mso-wrap-distance-top:0pt;mso-wrap-distance-bottom:0pt;margin-top:-1.1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Şartlar 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443230</wp:posOffset>
                </wp:positionV>
                <wp:extent cx="809625" cy="4095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artlar Uygu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2.25pt;mso-wrap-distance-left:9.05pt;mso-wrap-distance-right:9.05pt;mso-wrap-distance-top:0pt;mso-wrap-distance-bottom:0pt;margin-top:34.9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Şartlar Uygun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-339725</wp:posOffset>
                </wp:positionV>
                <wp:extent cx="918845" cy="11918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Yeni kuruluş ise MERSİS kontrolu yapılır.Değişiklik ise TSM Evrakları İnceler MTO-FR65;…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93.85pt;mso-wrap-distance-left:9.05pt;mso-wrap-distance-right:9.05pt;mso-wrap-distance-top:0pt;mso-wrap-distance-bottom:0pt;margin-top:-26.7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Yeni kuruluş ise MERSİS kontrolu yapılır.Değişiklik ise TSM Evrakları İnceler MTO-FR65;…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-13970</wp:posOffset>
                </wp:positionV>
                <wp:extent cx="728345" cy="10204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giler ve Evraklar  T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lgiler ve Evraklar Eks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80.35pt;mso-wrap-distance-left:9.05pt;mso-wrap-distance-right:9.05pt;mso-wrap-distance-top:0pt;mso-wrap-distance-bottom:0pt;margin-top:-1.1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giler ve Evraklar  Tam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ilgiler ve Evraklar Ek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909955</wp:posOffset>
                </wp:positionV>
                <wp:extent cx="772160" cy="4095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ygun  h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tiril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2.25pt;mso-wrap-distance-left:9.05pt;mso-wrap-distance-right:9.05pt;mso-wrap-distance-top:0pt;mso-wrap-distance-bottom:0pt;margin-top:71.6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ygun  ha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etirili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-339725</wp:posOffset>
                </wp:positionV>
                <wp:extent cx="751840" cy="14878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TO-FR144 ile sicil harçları vergi dairesi veya anlaşmalı bankalara yatır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117.15pt;mso-wrap-distance-left:9.05pt;mso-wrap-distance-right:9.05pt;mso-wrap-distance-top:0pt;mso-wrap-distance-bottom:0pt;margin-top:-26.7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TO-FR144 ile sicil harçları vergi dairesi veya anlaşmalı bankalara yatırt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6875</wp:posOffset>
                </wp:positionH>
                <wp:positionV relativeFrom="paragraph">
                  <wp:posOffset>-339725</wp:posOffset>
                </wp:positionV>
                <wp:extent cx="690245" cy="1346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ni kayıt ise sicil no ve NACE belirlenir, ilan hazırlanır.Sicil kaydı değişikliği ise ilan hazır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106pt;mso-wrap-distance-left:9.05pt;mso-wrap-distance-right:9.05pt;mso-wrap-distance-top:0pt;mso-wrap-distance-bottom:0pt;margin-top:-26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Yeni kayıt ise sicil no ve NACE belirlenir, ilan hazırlanır.Sicil kaydı değişikliği ise ilan hazırl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5720</wp:posOffset>
                </wp:positionH>
                <wp:positionV relativeFrom="paragraph">
                  <wp:posOffset>-339725</wp:posOffset>
                </wp:positionV>
                <wp:extent cx="685800" cy="1346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RSİS’e yeni kayıt yapılır veya  TSBS’ye değişiklik işlenir.İlan bedeli oda veznesine yatır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06pt;mso-wrap-distance-left:9.05pt;mso-wrap-distance-right:9.05pt;mso-wrap-distance-top:0pt;mso-wrap-distance-bottom:0pt;margin-top:-26.75pt;mso-position-vertical-relative:text;margin-left:5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RSİS’e yeni kayıt yapılır veya  TSBS’ye değişiklik işlenir.İlan bedeli oda veznesine yatırt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0120</wp:posOffset>
                </wp:positionH>
                <wp:positionV relativeFrom="paragraph">
                  <wp:posOffset>-339725</wp:posOffset>
                </wp:positionV>
                <wp:extent cx="752475" cy="11925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K-FR-26 ve/veya DK-FR-27 çıktısı alınıp imzalanır, mühürlenir,üyeye bir aslı teslim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3.9pt;mso-wrap-distance-left:9.05pt;mso-wrap-distance-right:9.05pt;mso-wrap-distance-top:0pt;mso-wrap-distance-bottom:0pt;margin-top:-26.75pt;mso-position-vertical-relative:text;margin-left:57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K-FR-26 ve/veya DK-FR-27 çıktısı alınıp imzalanır, mühürlenir,üyeye bir aslı teslim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137795</wp:posOffset>
                </wp:positionV>
                <wp:extent cx="2006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1580</wp:posOffset>
                </wp:positionH>
                <wp:positionV relativeFrom="paragraph">
                  <wp:posOffset>64770</wp:posOffset>
                </wp:positionV>
                <wp:extent cx="247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64770</wp:posOffset>
                </wp:positionV>
                <wp:extent cx="3238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36525</wp:posOffset>
                </wp:positionV>
                <wp:extent cx="635" cy="2298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-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29730</wp:posOffset>
                </wp:positionH>
                <wp:positionV relativeFrom="paragraph">
                  <wp:posOffset>50800</wp:posOffset>
                </wp:positionV>
                <wp:extent cx="635" cy="1416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113030</wp:posOffset>
                </wp:positionV>
                <wp:extent cx="790575" cy="4095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ikler tamamlatıl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2.25pt;mso-wrap-distance-left:9.05pt;mso-wrap-distance-right:9.05pt;mso-wrap-distance-top:0pt;mso-wrap-distance-bottom:0pt;margin-top:8.9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ksikler tamamlat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9825</wp:posOffset>
                </wp:positionH>
                <wp:positionV relativeFrom="paragraph">
                  <wp:posOffset>182880</wp:posOffset>
                </wp:positionV>
                <wp:extent cx="1109345" cy="6648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iye Sicil Gazetesi Müdürlüğü’ne ilan gönderilir.(TOB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52.35pt;mso-wrap-distance-left:9.05pt;mso-wrap-distance-right:9.05pt;mso-wrap-distance-top:0pt;mso-wrap-distance-bottom:0pt;margin-top:14.4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ürkiye Sicil Gazetesi Müdürlüğü’ne ilan gönderilir.(TOB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283" w:top="797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842"/>
      <w:gridCol w:w="1011"/>
      <w:gridCol w:w="1115"/>
      <w:gridCol w:w="737"/>
      <w:gridCol w:w="1922"/>
      <w:gridCol w:w="5988"/>
    </w:tblGrid>
    <w:tr>
      <w:trPr>
        <w:trHeight w:val="980" w:hRule="atLeast"/>
      </w:trPr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2014 YILI SONUNA KADAR MÜNFESİH FİRMALARIN TESPİT EDİLİP RESEN FESİHLERİNİN YAPILMASI</w:t>
          </w:r>
        </w:p>
      </w:tc>
      <w:tc>
        <w:tcPr>
          <w:tcW w:w="2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ılda bir</w:t>
          </w:r>
        </w:p>
      </w:tc>
    </w:tr>
    <w:tr>
      <w:trPr>
        <w:trHeight w:val="753" w:hRule="atLeast"/>
      </w:trPr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0" w:after="0"/>
            <w:jc w:val="center"/>
            <w:rPr>
              <w:rFonts w:ascii="Times New Roman" w:hAnsi="Times New Roman" w:cs="Times New Roman"/>
              <w:i w:val="false"/>
              <w:i w:val="false"/>
              <w:color w:val="000000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18"/>
              <w:szCs w:val="18"/>
              <w:lang w:eastAsia="en-US"/>
            </w:rPr>
            <w:t>KAYNAK</w:t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0" w:after="0"/>
            <w:jc w:val="center"/>
            <w:rPr>
              <w:rFonts w:ascii="Times New Roman" w:hAnsi="Times New Roman" w:cs="Times New Roman"/>
              <w:i w:val="false"/>
              <w:i w:val="false"/>
              <w:color w:val="000000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18"/>
              <w:szCs w:val="18"/>
              <w:lang w:eastAsia="en-US"/>
            </w:rPr>
            <w:t>ÇIKTI</w:t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/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cirin Ticaret Siciline Tescil Başvurusu(</w:t>
          </w:r>
          <w:r>
            <w:rPr>
              <w:rFonts w:cs="Times New Roman" w:ascii="Times New Roman" w:hAnsi="Times New Roman"/>
              <w:sz w:val="20"/>
              <w:szCs w:val="20"/>
            </w:rPr>
            <w:t>MTO-FR-65;…143</w:t>
          </w:r>
          <w:r>
            <w:rPr>
              <w:rFonts w:cs="Times New Roman" w:ascii="Times New Roman" w:hAnsi="Times New Roman"/>
              <w:sz w:val="18"/>
              <w:szCs w:val="18"/>
            </w:rPr>
            <w:t>)</w:t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Büro ve bilgisayar donanımı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Person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-05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K-FR-26 ve/veya DK-FR-27 Yetki Belgesi/Ticaret SicilTasdiknamesi</w:t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dın en geç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5 dakika içerisin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apılması</w:t>
          </w:r>
        </w:p>
      </w:tc>
    </w:tr>
    <w:tr>
      <w:trPr/>
      <w:tc>
        <w:tcPr>
          <w:tcW w:w="555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HAZIRLAYAN :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  TİCARET SİCİLİ MÜDÜRÜ                          </w:t>
          </w:r>
        </w:p>
      </w:tc>
      <w:tc>
        <w:tcPr>
          <w:tcW w:w="7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ONAYLAYAN :  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GENEL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SEKRETER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D-45</w:t>
    </w:r>
  </w:p>
  <w:p>
    <w:pPr>
      <w:pStyle w:val="AralkYok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7674"/>
      <w:gridCol w:w="3402"/>
    </w:tblGrid>
    <w:tr>
      <w:trPr>
        <w:trHeight w:val="983" w:hRule="atLeast"/>
      </w:trPr>
      <w:tc>
        <w:tcPr>
          <w:tcW w:w="2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ind w:left="743" w:hanging="74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 </w:t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</w:t>
          </w: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30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                                     </w:t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45-TİCARET SİCİL MÜDÜRLÜĞÜ TESCİL İŞLEMLERİ SÜRECİ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23/01/2013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27/06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01</w:t>
          </w:r>
        </w:p>
      </w:tc>
    </w:tr>
    <w:tr>
      <w:trPr>
        <w:trHeight w:val="1272" w:hRule="atLeast"/>
      </w:trPr>
      <w:tc>
        <w:tcPr>
          <w:tcW w:w="2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SÜREÇ SORUMLUSU:  </w:t>
          </w:r>
          <w:r>
            <w:rPr>
              <w:rFonts w:cs="Times New Roman" w:ascii="Times New Roman" w:hAnsi="Times New Roman"/>
              <w:bCs/>
              <w:sz w:val="18"/>
              <w:szCs w:val="18"/>
              <w:lang w:eastAsia="en-US"/>
            </w:rPr>
            <w:t>TİCARET SİCİLİ MÜDÜRÜ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ÇALIŞANLARI: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TİCARET SİCİLİ MÜDÜRÜ, TİCARET SİCİLİ MÜDÜR YARDIMCIS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-05       DK-FR-26   DK-FR-27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-65;…143</w:t>
          </w:r>
        </w:p>
      </w:tc>
    </w:tr>
    <w:tr>
      <w:trPr>
        <w:trHeight w:val="444" w:hRule="atLeast"/>
      </w:trPr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10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AralkYok"/>
            <w:rPr/>
          </w:pPr>
          <w:r>
            <w:rPr>
              <w:rFonts w:cs="Times New Roman" w:ascii="Times New Roman" w:hAnsi="Times New Roman"/>
              <w:bCs/>
            </w:rPr>
            <w:t xml:space="preserve">Ticaret siciline tescil başvurusundan tescil işlemleri tamamlanana kadar </w:t>
          </w:r>
          <w:r>
            <w:rPr>
              <w:rFonts w:cs="Times New Roman" w:ascii="Times New Roman" w:hAnsi="Times New Roman"/>
            </w:rPr>
            <w:t>olan tüm aşamaları kapsar.</w:t>
          </w:r>
        </w:p>
      </w:tc>
    </w:tr>
    <w:tr>
      <w:trPr>
        <w:trHeight w:val="325" w:hRule="atLeast"/>
      </w:trPr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0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b/>
            </w:rPr>
            <w:t>SÜREÇ AKIŞ ŞEMASI</w:t>
          </w:r>
        </w:p>
      </w:tc>
    </w:tr>
  </w:tbl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ZUHAL</dc:creator>
  <dc:description/>
  <cp:keywords/>
  <dc:language>en-US</dc:language>
  <cp:lastModifiedBy>MTO</cp:lastModifiedBy>
  <cp:lastPrinted>2014-11-20T16:38:00Z</cp:lastPrinted>
  <dcterms:modified xsi:type="dcterms:W3CDTF">2014-11-20T14:38:00Z</dcterms:modified>
  <cp:revision>4</cp:revision>
  <dc:subject/>
  <dc:title/>
</cp:coreProperties>
</file>