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işletme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Vekâletnamesi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Acentelik Sözleşmesi(1 Adet Asıl 1 Adet Fotokopi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Tacirin Birden Fazla Sigorta Acentesi Var İse Önceki Acentelikler İle En Son Alınan Acentelik İçin Sigorta Şirketlerinden Alınan Muvafakatnameler Veya Önceki Acentelik Sona Ermiş İse Noter Tasdikli Fesihname,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66-ŞAHIS ACENTELİK TESCİLİ DİLEKÇESİ VE İSTENEN EVRAKLA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3Char">
    <w:name w:val="Başlık 3 Char"/>
    <w:basedOn w:val="VarsaylanParagrafYazTipi"/>
    <w:qFormat/>
    <w:rPr>
      <w:b/>
      <w:sz w:val="28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4:00Z</dcterms:created>
  <dc:creator>.</dc:creator>
  <dc:description/>
  <cp:keywords/>
  <dc:language>en-US</dc:language>
  <cp:lastModifiedBy>MTO</cp:lastModifiedBy>
  <cp:lastPrinted>2011-01-17T11:29:00Z</cp:lastPrinted>
  <dcterms:modified xsi:type="dcterms:W3CDTF">2014-11-13T11:35:00Z</dcterms:modified>
  <cp:revision>10</cp:revision>
  <dc:subject/>
  <dc:title>TİCARET SİCİLİ MEMURLUĞU’NA</dc:title>
</cp:coreProperties>
</file>