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87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Toplantı Tarihi 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Toplantı No 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Karar No :</w:t>
            </w:r>
          </w:p>
        </w:tc>
      </w:tr>
      <w:tr>
        <w:trPr>
          <w:trHeight w:val="36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ündem 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09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önetim Kurulu Kararlar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önetim Kurulu Başk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Yönetim Kurulu Bşk Yrd .                                                                                                 Yönetim Kurulu Bşk. Yrd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uhasip Üye                    Yön Krl. Üyesi                           Yön Krl. Üyesi                                Yön Krl. Üyesi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Yön Krl. Üyesi                            Yön Krl. Üyesi                                Yön Krl. Üyesi                                Yön Krl. Üyesi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İmza yerine katılmayanlar için KATILMADI ibaresi yazılacaktır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FR-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96266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24-YÖNETİM KURULU KARAR FORM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04/01/2013</w:t>
          </w:r>
        </w:p>
        <w:p>
          <w:pPr>
            <w:pStyle w:val="Formal1"/>
            <w:rPr>
              <w:sz w:val="22"/>
              <w:szCs w:val="22"/>
            </w:rPr>
          </w:pPr>
          <w:r>
            <w:rPr>
              <w:sz w:val="22"/>
              <w:szCs w:val="22"/>
            </w:rPr>
            <w:t>Rev 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Rev: -  </w:t>
          </w:r>
        </w:p>
      </w:tc>
    </w:tr>
  </w:tbl>
  <w:p>
    <w:pPr>
      <w:pStyle w:val="Normal"/>
      <w:spacing w:lineRule="auto" w:line="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7:00Z</dcterms:created>
  <dc:creator>SONY</dc:creator>
  <dc:description/>
  <cp:keywords/>
  <dc:language>en-US</dc:language>
  <cp:lastModifiedBy>MTO</cp:lastModifiedBy>
  <dcterms:modified xsi:type="dcterms:W3CDTF">2014-11-13T11:26:00Z</dcterms:modified>
  <cp:revision>11</cp:revision>
  <dc:subject/>
  <dc:title/>
</cp:coreProperties>
</file>