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Ana Sözleşmesi, Kuruluş Gazetesi Ve Daha Sonra Meydana Gelen Değişiklikler İle İlgili Evraklar Ve Gazeteler (1 Adet) (Merkez Ticaret Sicili Müdürlüğünden Tasdikli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Ticaret Sicili Müdürlüğünden Alınacak Ticaret Sicili Tüzüğünün 55.Maddesine Göre Belge(Düzenlenme Tarihinden İtibaren 1 Ay Geçerli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 İle İlgili Noter Tasdikli Karar Sureti (2 Adet Asıl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Nüfus Cüzdan Fotokopisi(2 Adet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Şube Müdürü Yabancı Uyruklu İse Noter Tasdikli Pasaport Tercü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a kontratı fotokopisi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32-ANONİM ŞİRKET ŞUBE AÇIL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7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04:00Z</dcterms:modified>
  <cp:revision>22</cp:revision>
  <dc:subject/>
  <dc:title>TİCARET SİCİLİ MEMURLUĞU’NA</dc:title>
</cp:coreProperties>
</file>