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rine İlişkin Yönetim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95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SEYAHAT ACENTELİĞİ DEVRETM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8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44:00Z</dcterms:modified>
  <cp:revision>14</cp:revision>
  <dc:subject/>
  <dc:title>TİCARET SİCİLİ MEMURLUĞU’NA</dc:title>
</cp:coreProperties>
</file>