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Normal"/>
        <w:ind w:left="3540"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hanging="0"/>
        <w:rPr/>
      </w:pPr>
      <w:r>
        <w:rPr/>
        <w:t>Marmaris Ticaret Sicilinin (             /           ) Numarasında Kayıtlı Bulunmaktayım. Kayıtlı Firmam İle İlgili Aşağıdaki Değişiklik İşlemlerinin Tescil ve İlanı İçin Gereğini Arz Ederi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ADRES</w:t>
        <w:tab/>
        <w:t>:</w:t>
      </w:r>
      <w:r>
        <w:rPr>
          <w:sz w:val="24"/>
        </w:rPr>
        <w:tab/>
        <w:tab/>
        <w:tab/>
        <w:tab/>
        <w:tab/>
        <w:tab/>
        <w:tab/>
        <w:t>.... /.... / 20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 xml:space="preserve">      Adı Soyadı /İm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</w:t>
      </w:r>
      <w:r>
        <w:rPr>
          <w:sz w:val="24"/>
        </w:rPr>
        <w:t xml:space="preserve"> </w:t>
      </w:r>
      <w:r>
        <w:rPr>
          <w:sz w:val="24"/>
        </w:rPr>
        <w:t xml:space="preserve">ADRES YENİ </w:t>
        <w:tab/>
        <w:t>: 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EK </w:t>
        <w:tab/>
        <w:t xml:space="preserve">: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Vergi Levhasının Fotokopisi,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24.madde gereği taahhütname(2 Adet Asıl Yetkililerce İmzalanmış),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bCs/>
          <w:szCs w:val="24"/>
        </w:rPr>
        <w:t>Kira sözleşmesi fotokopisi 2 adet,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Adres Değişikliği Belediyenin Numaralandırma Çalışmasından Dolayı Meydana Gelmiş İse İlgili Belediyenin Yazısı (2 Adet)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FR-6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2"/>
      <w:gridCol w:w="2269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TO-FR67-ŞAHIS ADRES DEĞİŞİKLİĞİ TESCİLİ DİLEKÇESİ VE İSTENEN EVRAKLAR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>
              <w:lang w:val="en-US" w:eastAsia="en-US"/>
            </w:rPr>
            <w:t>1</w:t>
          </w:r>
          <w:r>
            <w:rPr/>
            <w:t xml:space="preserve"> / </w:t>
          </w:r>
          <w:r>
            <w:rPr>
              <w:lang w:val="en-US" w:eastAsia="en-US"/>
            </w:rPr>
            <w:t>1</w:t>
          </w:r>
        </w:p>
        <w:p>
          <w:pPr>
            <w:pStyle w:val="Normal"/>
            <w:rPr/>
          </w:pPr>
          <w:r>
            <w:rPr/>
            <w:t>Tarih</w:t>
            <w:tab/>
            <w:t>: 08/02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Cs w:val="24"/>
              <w:lang w:eastAsia="tr-TR"/>
            </w:rPr>
            <w:t>Rev.    :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k2Char">
    <w:name w:val="Başlık 2 Char"/>
    <w:basedOn w:val="VarsaylanParagrafYazTipi"/>
    <w:qFormat/>
    <w:rPr>
      <w:b/>
      <w:sz w:val="24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7:08:00Z</dcterms:created>
  <dc:creator>PINAR</dc:creator>
  <dc:description/>
  <cp:keywords/>
  <dc:language>en-US</dc:language>
  <cp:lastModifiedBy>MTO</cp:lastModifiedBy>
  <cp:lastPrinted>2009-05-18T19:26:00Z</cp:lastPrinted>
  <dcterms:modified xsi:type="dcterms:W3CDTF">2014-11-13T11:36:00Z</dcterms:modified>
  <cp:revision>12</cp:revision>
  <dc:subject/>
  <dc:title>TİCARET SİCİLİ MEMURLUĞU’NA</dc:title>
</cp:coreProperties>
</file>