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40"/>
        <w:gridCol w:w="1080"/>
        <w:gridCol w:w="1202"/>
        <w:gridCol w:w="3298"/>
        <w:gridCol w:w="1260"/>
      </w:tblGrid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gili Prosedü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gili Talim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umlu Bölü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ek  Doküman 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 Tarihi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üman Ad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yınlayan Kurum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sz w:val="16"/>
        <w:szCs w:val="16"/>
      </w:rPr>
    </w:pPr>
    <w:r>
      <w:rPr>
        <w:sz w:val="16"/>
        <w:szCs w:val="16"/>
      </w:rPr>
      <w:t>FR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600" w:type="pct"/>
      <w:jc w:val="left"/>
      <w:tblInd w:w="-7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5306"/>
      <w:gridCol w:w="2126"/>
    </w:tblGrid>
    <w:tr>
      <w:trPr>
        <w:trHeight w:val="290" w:hRule="atLeast"/>
      </w:trPr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92392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FR-02-DESTEK DOKÜMAN LİSTES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sz w:val="22"/>
              <w:szCs w:val="22"/>
            </w:rPr>
            <w:t>Tarih</w:t>
            <w:tab/>
            <w:t xml:space="preserve">:11/11/2012  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Rev. Trh.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>Rev.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90" w:after="90"/>
      <w:ind w:firstLine="36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34:00Z</dcterms:created>
  <dc:creator>EMRE</dc:creator>
  <dc:description/>
  <cp:keywords/>
  <dc:language>en-US</dc:language>
  <cp:lastModifiedBy>MTO</cp:lastModifiedBy>
  <cp:lastPrinted>2013-01-16T09:22:00Z</cp:lastPrinted>
  <dcterms:modified xsi:type="dcterms:W3CDTF">2014-11-13T11:19:00Z</dcterms:modified>
  <cp:revision>58</cp:revision>
  <dc:subject/>
  <dc:title> </dc:title>
</cp:coreProperties>
</file>