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Karar Sureti (2 Adet Asıl),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Oda Başkanlığına Dilekç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14-LİMİTED ŞİRKET İMZA TERKİN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46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1:56:00Z</dcterms:modified>
  <cp:revision>12</cp:revision>
  <dc:subject/>
  <dc:title>TİCARET SİCİLİ MEMURLUĞU’NA</dc:title>
</cp:coreProperties>
</file>