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1430</wp:posOffset>
                </wp:positionV>
                <wp:extent cx="21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68580</wp:posOffset>
                </wp:positionV>
                <wp:extent cx="27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</w:rPr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-309245</wp:posOffset>
                </wp:positionV>
                <wp:extent cx="1480820" cy="796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cirin Belge Talebi Başvurusu(MTO-FR-14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62.75pt;mso-wrap-distance-left:9.05pt;mso-wrap-distance-right:9.05pt;mso-wrap-distance-top:0pt;mso-wrap-distance-bottom:0pt;margin-top:-24.3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acirin Belge Talebi Başvurusu(MTO-FR-1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-339725</wp:posOffset>
                </wp:positionV>
                <wp:extent cx="1553210" cy="154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Sicil harcını yatırıp makbuz aslını getiren üyenin belgesi(DK-FR-26, DK-FR-27, DK-FR-29, DK-FR-30, DK-FR-31, DK-FR-32)üç nüsha olarak çıkartılır, bir adet paraflı, giden defterine, bir adet mühürlü ıslak imzalı üye dosyasına makbuz aslı ile birlikte bir adet mühürlü ıslak imzalı da üyeye teslim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21.4pt;mso-wrap-distance-left:9.05pt;mso-wrap-distance-right:9.05pt;mso-wrap-distance-top:0pt;mso-wrap-distance-bottom:0pt;margin-top:-26.7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Sicil harcını yatırıp makbuz aslını getiren üyenin belgesi(DK-FR-26, DK-FR-27, DK-FR-29, DK-FR-30, DK-FR-31, DK-FR-32)üç nüsha olarak çıkartılır, bir adet paraflı, giden defterine, bir adet mühürlü ıslak imzalı üye dosyasına makbuz aslı ile birlikte bir adet mühürlü ıslak imzalı da üyeye teslim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-339725</wp:posOffset>
                </wp:positionV>
                <wp:extent cx="1285875" cy="827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TO-FR144 ile sicil harçları vergi dairesi veya anlaşmalı bankalara yatırt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5.15pt;mso-wrap-distance-left:9.05pt;mso-wrap-distance-right:9.05pt;mso-wrap-distance-top:0pt;mso-wrap-distance-bottom:0pt;margin-top:-26.7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TO-FR144 ile sicil harçları vergi dairesi veya anlaşmalı bankalara yatırt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4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283" w:top="797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842"/>
      <w:gridCol w:w="1011"/>
      <w:gridCol w:w="1115"/>
      <w:gridCol w:w="737"/>
      <w:gridCol w:w="1922"/>
      <w:gridCol w:w="5988"/>
    </w:tblGrid>
    <w:tr>
      <w:trPr>
        <w:trHeight w:val="980" w:hRule="atLeast"/>
      </w:trPr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2014 sonuna kadar teslim edilen belgelerin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-FİLES sistemine düzeli olarak aktarılması</w:t>
          </w:r>
        </w:p>
      </w:tc>
      <w:tc>
        <w:tcPr>
          <w:tcW w:w="2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ılda bir</w:t>
          </w:r>
        </w:p>
      </w:tc>
    </w:tr>
    <w:tr>
      <w:trPr>
        <w:trHeight w:val="753" w:hRule="atLeast"/>
      </w:trPr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0" w:after="0"/>
            <w:jc w:val="center"/>
            <w:rPr>
              <w:rFonts w:ascii="Times New Roman" w:hAnsi="Times New Roman" w:cs="Times New Roman"/>
              <w:i w:val="false"/>
              <w:i w:val="false"/>
              <w:color w:val="000000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18"/>
              <w:szCs w:val="18"/>
              <w:lang w:eastAsia="en-US"/>
            </w:rPr>
            <w:t>KAYNAK</w:t>
          </w:r>
        </w:p>
      </w:tc>
      <w:tc>
        <w:tcPr>
          <w:tcW w:w="1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0" w:after="0"/>
            <w:jc w:val="center"/>
            <w:rPr>
              <w:rFonts w:ascii="Times New Roman" w:hAnsi="Times New Roman" w:cs="Times New Roman"/>
              <w:i w:val="false"/>
              <w:i w:val="false"/>
              <w:color w:val="000000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18"/>
              <w:szCs w:val="18"/>
              <w:lang w:eastAsia="en-US"/>
            </w:rPr>
            <w:t>ÇIKTI</w:t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/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cirin Ticaret Siciline Belge Talebi Başvurusu(</w:t>
          </w:r>
          <w:r>
            <w:rPr>
              <w:sz w:val="18"/>
              <w:szCs w:val="18"/>
            </w:rPr>
            <w:t>MTO-FR-146</w:t>
          </w:r>
          <w:r>
            <w:rPr>
              <w:rFonts w:cs="Times New Roman" w:ascii="Times New Roman" w:hAnsi="Times New Roman"/>
              <w:sz w:val="18"/>
              <w:szCs w:val="18"/>
            </w:rPr>
            <w:t>)</w:t>
          </w:r>
        </w:p>
      </w:tc>
      <w:tc>
        <w:tcPr>
          <w:tcW w:w="1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-Büro ve bilgisayar donanımı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-Persone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-05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6"/>
              <w:szCs w:val="16"/>
              <w:lang w:val="tr-TR"/>
            </w:rPr>
            <w:t>DK-FR-26, DK-FR-27, DK-FR-29, DK-FR-30, DK-FR-31, DK-FR-32</w:t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Belgenin en geç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 dakika içerisin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ilmesi</w:t>
          </w:r>
        </w:p>
      </w:tc>
    </w:tr>
    <w:tr>
      <w:trPr/>
      <w:tc>
        <w:tcPr>
          <w:tcW w:w="555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HAZIRLAYAN :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  TİCARET SİCİLİ MÜDÜRÜ                          </w:t>
          </w:r>
        </w:p>
      </w:tc>
      <w:tc>
        <w:tcPr>
          <w:tcW w:w="79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ONAYLAYAN :  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GENEL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SEKRETER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D-46</w:t>
    </w:r>
  </w:p>
  <w:p>
    <w:pPr>
      <w:pStyle w:val="AralkYok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7674"/>
      <w:gridCol w:w="3402"/>
    </w:tblGrid>
    <w:tr>
      <w:trPr>
        <w:trHeight w:val="983" w:hRule="atLeast"/>
      </w:trPr>
      <w:tc>
        <w:tcPr>
          <w:tcW w:w="2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ind w:left="743" w:hanging="74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 </w:t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</w:t>
          </w: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6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                                     </w:t>
          </w:r>
        </w:p>
      </w:tc>
      <w:tc>
        <w:tcPr>
          <w:tcW w:w="7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46-TİCARET SİCİL MÜDÜRLÜĞÜ BELGE İŞLEMLERİ SÜRECİ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23/01/2013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01/01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01</w:t>
          </w:r>
        </w:p>
      </w:tc>
    </w:tr>
    <w:tr>
      <w:trPr>
        <w:trHeight w:val="1272" w:hRule="atLeast"/>
      </w:trPr>
      <w:tc>
        <w:tcPr>
          <w:tcW w:w="2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SÜREÇ SORUMLUSU:  </w:t>
          </w:r>
          <w:r>
            <w:rPr>
              <w:rFonts w:cs="Times New Roman" w:ascii="Times New Roman" w:hAnsi="Times New Roman"/>
              <w:bCs/>
              <w:sz w:val="18"/>
              <w:szCs w:val="18"/>
              <w:lang w:eastAsia="en-US"/>
            </w:rPr>
            <w:t>TİCARET SİCİLİ MÜDÜRÜ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ÇALIŞANLARI: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TİCARET SİCİLİ MÜDÜRÜ, TİCARET SİCİLİ MÜDÜR YARDIMCIS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-05           MTO-FR-146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K-FR-26     DK-FR-27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K-FR-29     DK-FR-30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K-FR-31     DK-FR-32</w:t>
          </w:r>
        </w:p>
      </w:tc>
    </w:tr>
    <w:tr>
      <w:trPr>
        <w:trHeight w:val="444" w:hRule="atLeast"/>
      </w:trPr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110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AralkYok"/>
            <w:rPr/>
          </w:pPr>
          <w:r>
            <w:rPr>
              <w:rFonts w:cs="Times New Roman" w:ascii="Times New Roman" w:hAnsi="Times New Roman"/>
              <w:bCs/>
            </w:rPr>
            <w:t xml:space="preserve">Ticaret siciline belge talebi başvurusundan belge teslimi tamamlanana kadar </w:t>
          </w:r>
          <w:r>
            <w:rPr>
              <w:rFonts w:cs="Times New Roman" w:ascii="Times New Roman" w:hAnsi="Times New Roman"/>
            </w:rPr>
            <w:t>olan tüm aşamaları kapsar.</w:t>
          </w:r>
        </w:p>
      </w:tc>
    </w:tr>
    <w:tr>
      <w:trPr>
        <w:trHeight w:val="325" w:hRule="atLeast"/>
      </w:trPr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0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                                             </w:t>
          </w:r>
          <w:r>
            <w:rPr>
              <w:rFonts w:cs="Times New Roman" w:ascii="Times New Roman" w:hAnsi="Times New Roman"/>
              <w:b/>
            </w:rPr>
            <w:t>SÜREÇ AKIŞ ŞEMASI</w:t>
          </w:r>
        </w:p>
      </w:tc>
    </w:tr>
  </w:tbl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6:00Z</dcterms:created>
  <dc:creator>ZUHAL</dc:creator>
  <dc:description/>
  <cp:keywords/>
  <dc:language>en-US</dc:language>
  <cp:lastModifiedBy>MTO</cp:lastModifiedBy>
  <cp:lastPrinted>2014-11-20T16:39:00Z</cp:lastPrinted>
  <dcterms:modified xsi:type="dcterms:W3CDTF">2014-11-20T14:39:00Z</dcterms:modified>
  <cp:revision>3</cp:revision>
  <dc:subject/>
  <dc:title/>
</cp:coreProperties>
</file>