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32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Noterden tasdikli ticari unvan ve imza tescil beyannamesi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2 Adet Asıl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</w:rPr>
        <w:t>Nüfus Cüzdan Fotokopisi(2 Adet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Vesikalık Fotoğraf (3 Adet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Oda başkanlığına dilekç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Taahhütname (Odaya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  <w:szCs w:val="24"/>
        </w:rPr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  <w:szCs w:val="24"/>
        </w:rPr>
        <w:t>Merkez Ticaret Sicili Müdürlüğü’nden onaylı merkez dosyası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24"/>
          <w:szCs w:val="24"/>
        </w:rPr>
        <w:t>Merkez Ticaret Sicili Müdürlüğü’nden alınan 55.maddeye göre belg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1-ŞAHIS ŞUBE AÇIL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1:00Z</dcterms:created>
  <dc:creator>.</dc:creator>
  <dc:description/>
  <cp:keywords/>
  <dc:language>en-US</dc:language>
  <cp:lastModifiedBy>MTO</cp:lastModifiedBy>
  <cp:lastPrinted>2007-07-06T11:32:00Z</cp:lastPrinted>
  <dcterms:modified xsi:type="dcterms:W3CDTF">2014-11-13T11:36:00Z</dcterms:modified>
  <cp:revision>23</cp:revision>
  <dc:subject/>
  <dc:title>TİCARET SİCİLİ MEMURLUĞU’NA</dc:title>
</cp:coreProperties>
</file>